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80" w:before="0" w:after="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强制性产品认证实施机构指定</w:t>
      </w:r>
      <w:r>
        <w:rPr>
          <w:rFonts w:eastAsia="方正小标宋简体" w:cs="Arial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cs="Arial" w:eastAsia="方正小标宋简体"/>
          <w:sz w:val="44"/>
          <w:szCs w:val="44"/>
        </w:rPr>
        <w:t>调整决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（根据国家认监委</w:t>
      </w:r>
      <w:r>
        <w:rPr>
          <w:rFonts w:eastAsia="方正小标宋简体" w:cs="Arial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cs="Arial" w:eastAsia="方正小标宋简体"/>
          <w:sz w:val="44"/>
          <w:szCs w:val="44"/>
        </w:rPr>
        <w:t>年</w:t>
      </w:r>
      <w:r>
        <w:rPr>
          <w:rFonts w:eastAsia="方正小标宋简体" w:cs="Arial" w:ascii="方正小标宋简体" w:hAnsi="方正小标宋简体"/>
          <w:sz w:val="44"/>
          <w:szCs w:val="44"/>
        </w:rPr>
        <w:t>25</w:t>
      </w:r>
      <w:r>
        <w:rPr>
          <w:rFonts w:ascii="方正小标宋简体" w:hAnsi="方正小标宋简体" w:cs="Arial" w:eastAsia="方正小标宋简体"/>
          <w:sz w:val="44"/>
          <w:szCs w:val="44"/>
        </w:rPr>
        <w:t>号公告指定</w:t>
      </w:r>
      <w:r>
        <w:rPr>
          <w:rFonts w:eastAsia="方正小标宋简体" w:cs="Arial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cs="Arial" w:eastAsia="方正小标宋简体"/>
          <w:sz w:val="44"/>
          <w:szCs w:val="44"/>
        </w:rPr>
        <w:t>调整）</w:t>
      </w:r>
    </w:p>
    <w:p>
      <w:pPr>
        <w:pStyle w:val="Normal"/>
        <w:spacing w:lineRule="exact" w:line="580"/>
        <w:rPr/>
      </w:pPr>
      <w:r>
        <w:rPr/>
        <w:t>一、认证机构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771"/>
        <w:gridCol w:w="2607"/>
        <w:gridCol w:w="1820"/>
        <w:gridCol w:w="1926"/>
        <w:gridCol w:w="1217"/>
        <w:gridCol w:w="2900"/>
      </w:tblGrid>
      <w:tr>
        <w:trPr>
          <w:trHeight w:val="47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序号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指定认证机构名称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指定认证机构地址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指定业务领域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指定业务地域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联系方式</w:t>
            </w:r>
          </w:p>
        </w:tc>
      </w:tr>
      <w:tr>
        <w:trPr>
          <w:trHeight w:val="47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实施规则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产品名称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</w:tr>
      <w:tr>
        <w:trPr>
          <w:trHeight w:val="237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方圆标志认证集团有限公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北京市海淀区增光路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3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CNCA-01C-0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低压成套开关设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内外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联系人：郑深</w:t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电话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010-88411888-558</w:t>
            </w:r>
          </w:p>
          <w:p>
            <w:pPr>
              <w:pStyle w:val="Normal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传真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010-68437171</w:t>
            </w:r>
          </w:p>
          <w:p>
            <w:pPr>
              <w:pStyle w:val="Normal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E-mail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Zhengs@cqm.com.cn</w:t>
            </w:r>
          </w:p>
          <w:p>
            <w:pPr>
              <w:pStyle w:val="Normal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网址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  <w:lang w:val="pt-BR"/>
              </w:rPr>
              <w:t>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  <w:lang w:val="pt-BR"/>
              </w:rPr>
              <w:t>www.cqm.com.cn</w:t>
            </w:r>
          </w:p>
          <w:p>
            <w:pPr>
              <w:pStyle w:val="Normal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邮编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00048</w:t>
            </w:r>
          </w:p>
        </w:tc>
      </w:tr>
      <w:tr>
        <w:trPr>
          <w:trHeight w:val="23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广东质检中诚认证有限公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广州市海珠区新港东路海诚西街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7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号三楼自编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CNCA-01C-0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开关和控制设备类产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内外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联系人：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晞</w:t>
            </w:r>
            <w:r>
              <w:rPr>
                <w:rFonts w:ascii="方正仿宋简体" w:hAnsi="方正仿宋简体" w:cs="方正仿宋简体" w:eastAsia="方正仿宋简体"/>
                <w:kern w:val="0"/>
                <w:szCs w:val="21"/>
              </w:rPr>
              <w:t>晖</w:t>
            </w:r>
          </w:p>
          <w:p>
            <w:pPr>
              <w:pStyle w:val="Normal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电话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020-89232678</w:t>
            </w:r>
          </w:p>
          <w:p>
            <w:pPr>
              <w:pStyle w:val="Normal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传真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020-89232078</w:t>
            </w:r>
          </w:p>
          <w:p>
            <w:pPr>
              <w:pStyle w:val="Normal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E-mail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481910989@qq.com</w:t>
            </w:r>
          </w:p>
          <w:p>
            <w:pPr>
              <w:pStyle w:val="Normal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网址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www.qtctc.org</w:t>
            </w:r>
          </w:p>
          <w:p>
            <w:pPr>
              <w:pStyle w:val="Normal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邮编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510330</w:t>
            </w:r>
          </w:p>
        </w:tc>
      </w:tr>
      <w:tr>
        <w:trPr>
          <w:trHeight w:val="5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广东质检中诚认证有限公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广州市海珠区新港东路海诚西街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7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号三楼自编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CNCA-01C-0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整机保护设备类产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内外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联系人：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晞</w:t>
            </w:r>
            <w:r>
              <w:rPr>
                <w:rFonts w:ascii="方正仿宋简体" w:hAnsi="方正仿宋简体" w:cs="方正仿宋简体" w:eastAsia="方正仿宋简体"/>
                <w:kern w:val="0"/>
                <w:szCs w:val="21"/>
              </w:rPr>
              <w:t>晖</w:t>
            </w:r>
          </w:p>
          <w:p>
            <w:pPr>
              <w:pStyle w:val="Normal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电话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020-89232678</w:t>
            </w:r>
          </w:p>
          <w:p>
            <w:pPr>
              <w:pStyle w:val="Normal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传真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020-89232078</w:t>
            </w:r>
          </w:p>
          <w:p>
            <w:pPr>
              <w:pStyle w:val="Normal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E-mail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481910989@qq.com</w:t>
            </w:r>
          </w:p>
          <w:p>
            <w:pPr>
              <w:pStyle w:val="Normal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网址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www.qtctc.org</w:t>
            </w:r>
          </w:p>
          <w:p>
            <w:pPr>
              <w:pStyle w:val="Normal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邮编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510330</w:t>
            </w:r>
          </w:p>
        </w:tc>
      </w:tr>
      <w:tr>
        <w:trPr>
          <w:trHeight w:val="5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北京赛西认证有限责任公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北京市安定门东大街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CNCA-01C-0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音视频设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内外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联系人：王凌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电话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010-84029743</w:t>
            </w:r>
          </w:p>
          <w:p>
            <w:pPr>
              <w:pStyle w:val="Normal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传真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010-64061162</w:t>
            </w:r>
          </w:p>
          <w:p>
            <w:pPr>
              <w:pStyle w:val="Normal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E-mail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wangling@cesi.ac.cn</w:t>
            </w:r>
          </w:p>
          <w:p>
            <w:pPr>
              <w:pStyle w:val="Normal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网址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www.cc.cesi.cn</w:t>
            </w:r>
          </w:p>
          <w:p>
            <w:pPr>
              <w:pStyle w:val="Normal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邮编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00007</w:t>
            </w:r>
          </w:p>
        </w:tc>
      </w:tr>
      <w:tr>
        <w:trPr>
          <w:trHeight w:val="5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中国信息安全认证中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北京市朝阳区朝外大街甲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0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号中认大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CNCA-01C-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信息技术设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内外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联系人：布宁</w:t>
            </w:r>
          </w:p>
          <w:p>
            <w:pPr>
              <w:pStyle w:val="Normal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电话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010-65994330</w:t>
            </w:r>
          </w:p>
          <w:p>
            <w:pPr>
              <w:pStyle w:val="Normal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传真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010-65994271</w:t>
            </w:r>
          </w:p>
          <w:p>
            <w:pPr>
              <w:pStyle w:val="Normal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E-mail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buning@isccc.gov.cn</w:t>
            </w:r>
          </w:p>
          <w:p>
            <w:pPr>
              <w:pStyle w:val="Normal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网址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www.isccc.gov.cn</w:t>
            </w:r>
          </w:p>
          <w:p>
            <w:pPr>
              <w:pStyle w:val="Normal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邮编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00020</w:t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二、实验室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45"/>
        <w:gridCol w:w="1837"/>
        <w:gridCol w:w="1423"/>
        <w:gridCol w:w="2216"/>
        <w:gridCol w:w="4304"/>
        <w:gridCol w:w="1913"/>
      </w:tblGrid>
      <w:tr>
        <w:trPr>
          <w:trHeight w:val="28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序号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指定业务领域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指定业务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地域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指定实验室名称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指定实验室检测地址及联系方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实施规则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产品名称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11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CNCA-01C-0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电线组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江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-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无符合指定要求的实验室</w:t>
            </w:r>
          </w:p>
        </w:tc>
      </w:tr>
      <w:tr>
        <w:trPr>
          <w:trHeight w:val="28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CNCA-01C-004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家用和类似用途固定式电气装置的开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江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苏州市产品质量监督检验所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江苏省苏州市吴中区吴中大道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368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号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B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联系人：陈兴慧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电话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0512-65137116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传真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0512-65137116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E-mail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chenxinghui72@sina.com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网址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www.szzjzx.cn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邮编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151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深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-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无符合指定要求的实验室</w:t>
            </w:r>
          </w:p>
        </w:tc>
      </w:tr>
      <w:tr>
        <w:trPr>
          <w:trHeight w:val="28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CNCA-01C-005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用插头插座和耦合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广东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广东产品质量监督检验研究院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广东省广州市海珠区新港东路海诚东街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号</w:t>
            </w:r>
          </w:p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联系人：沈小华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电话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020-89232263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传真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020-89232825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E-mail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tz@gqi.org.cn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网址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www.gqi.org.cn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邮编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5103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上海、浙江、江苏、安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上海电气器具检验测试所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上海市宝庆路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0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联系人：潘顺芳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电话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021-64314863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传真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021-64339515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E-mail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tiet@tiet.org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网址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www.tiet.org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邮编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003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</w:tr>
      <w:tr>
        <w:trPr>
          <w:trHeight w:val="263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CNCA-01C-00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家用和类似用途固定式电气装置电器附件安装盒和外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上海、浙江、江苏、安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上海市质量监督检验技术研究院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上海市徐汇区苍梧路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81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联系人：俞毅敏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电话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021-64331823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传真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021-64312574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E-mail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dzs@sqi.com.cn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网址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www.sqi.org.cn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邮编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023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CNCA-01C-00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小型熔断器的管状熔断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华北、东北、西北、山东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中国家用电器检测所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北京市经济技术开发区博兴八路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联系人：吴尚杰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电话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010-58083606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传真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010-58083806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E-mail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wusj@cheari.com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网址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www.cheari.com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邮编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001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法人单位：中国家用电器研究院</w:t>
            </w:r>
          </w:p>
        </w:tc>
      </w:tr>
      <w:tr>
        <w:trPr>
          <w:trHeight w:val="11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仿宋;宋体"/>
                <w:bCs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CNCA-01C-0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仿宋;宋体"/>
                <w:szCs w:val="21"/>
              </w:rPr>
            </w:pPr>
            <w:r>
              <w:rPr>
                <w:rFonts w:ascii="方正仿宋简体" w:hAnsi="方正仿宋简体" w:cs="仿宋;宋体" w:eastAsia="方正仿宋简体"/>
                <w:szCs w:val="21"/>
              </w:rPr>
              <w:t>低压成套开关设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西南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-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无符合指定要求的实验室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CNCA-01C-0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开关和控制设备类产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浙江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浙江省机电产品质量检测所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浙江省杭州市拱墅区储鑫路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7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联系人：杜量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电话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0571-88023690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传真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0571-88027861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E-mail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iangd298@163.com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网址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www.zjjdjc.com.cn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邮编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10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实施规则中除接近开关外的其它产品。</w:t>
            </w:r>
          </w:p>
        </w:tc>
      </w:tr>
      <w:tr>
        <w:trPr>
          <w:trHeight w:val="28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CNCA-01C-0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整机保护设备类产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浙江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浙江省机电产品质量检测所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浙江省杭州市拱墅区储鑫路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7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联系人：杜量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电话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0571-88023690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传真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0571-88027861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E-mail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iangd298@163.com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网址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www.zjjdjc.com.cn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邮编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10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仅限于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MCB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（仅限交流产品）、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RCCB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、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RCBO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、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PRCD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、剩余电流动作继电器。</w:t>
            </w:r>
          </w:p>
        </w:tc>
      </w:tr>
      <w:tr>
        <w:trPr>
          <w:trHeight w:val="28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CNCA-01C-0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电焊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内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成都三方电气有限公司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四川省成都市东三环路二段龙潭工业区航天路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4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联系人：邢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电话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028-84216623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传真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028-84216690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E-mail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xingj@cdsfe.com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网址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www.cdsfe.com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邮编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005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</w:tr>
      <w:tr>
        <w:trPr>
          <w:trHeight w:val="255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0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CNCA-01C-016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家用电冰箱和食品冷冻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江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江苏出入境检验检疫局机电产品检测中心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江苏省无锡市惠山区堰新路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28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联系人：赵介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电话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0510-88219787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传真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0510-83583539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E-mail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zhaojiejunciq@126.com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网址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www.jsmetc.com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邮编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141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</w:tr>
      <w:tr>
        <w:trPr>
          <w:trHeight w:val="282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安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安徽省产品质量监督检验研究院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安徽省合肥市包河工业园区延安路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3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联系人：巫绪康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电话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0551-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356315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传真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0551-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356281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E-mail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wuxvkang@126.com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网址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www.ahzjy.org.cn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邮编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3005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</w:tr>
      <w:tr>
        <w:trPr>
          <w:trHeight w:val="282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家用电动洗衣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广东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广东产品质量监督检验研究院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广东省广州市海珠区新港东路海诚东街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号</w:t>
            </w:r>
          </w:p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联系人：沈小华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电话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020-89232263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传真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020-89232825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E-mail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tz@gqi.org.cn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网址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www.gqi.org.cn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邮编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5103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</w:tr>
      <w:tr>
        <w:trPr>
          <w:trHeight w:val="253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安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安徽省产品质量监督检验研究院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安徽省合肥市包河工业园区延安路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3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联系人：巫绪康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电话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0551-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356315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传真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0551-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356281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E-mail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wuxvkang@126.com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网址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www.ahzjy.org.cn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邮编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3005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</w:tr>
      <w:tr>
        <w:trPr>
          <w:trHeight w:val="282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重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重庆市电子电器商品质量监督检验站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重庆市渝中区嘉陵江嘉滨路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51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号（一号桥）</w:t>
            </w:r>
          </w:p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联系人：张文</w:t>
            </w:r>
          </w:p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电话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023-63724062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传真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023-63521360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E-mail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cqzjzx@cqlab.net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网址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www.ccccq.org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邮编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000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法人单位：重庆商社（集团）有限公司</w:t>
            </w:r>
          </w:p>
        </w:tc>
      </w:tr>
      <w:tr>
        <w:trPr>
          <w:trHeight w:val="268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电热水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安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合肥通用机电产品检测院有限公司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安徽省合肥市长江西路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888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联系人：李道平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电话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0551-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5316828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传真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0551-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5325105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E-mail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idaop@yahoo.com.cn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网址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www.gmpicn.com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邮编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3003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</w:tr>
      <w:tr>
        <w:trPr>
          <w:trHeight w:val="253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电风扇、贮水式电热水器、快热式电热水器、真空吸尘器、电灶、灶台、烤炉和类似器具、微波炉、电饭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深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深圳市计量质量检测科学研究院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深圳市南山区龙珠大道中段计量质检院大楼</w:t>
            </w:r>
          </w:p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联系人：骆红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电话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0755-26941520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传真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0755-26941608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E-mail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tech@smq.com.cn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网址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www.smq.com.cn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邮编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51805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1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CNCA-01C-0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微型计算机、便携式计算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;宋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重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重庆市计量质量检测研究院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重庆市渝北区杨柳北路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联系人：李立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电话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023-67952724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传真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023-67951136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E-mail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ili@cqjz.com.cn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网址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www.cqjz.com.cn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邮编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0112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</w:tr>
      <w:tr>
        <w:trPr>
          <w:trHeight w:val="258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电源适配器充电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浙江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浙江科正电子信息产品检验有限公司（国家电子计算机外部设备质量监督检验中心）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浙江省杭州市马塍路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6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联系人：蔡方明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电话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0571-88366802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传真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0571-88366821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E-mail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cfm@chinacptc.net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网址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www.chinacptc.net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邮编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100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color w:val="FF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FF0000"/>
                <w:kern w:val="0"/>
                <w:szCs w:val="21"/>
              </w:rPr>
            </w:r>
          </w:p>
        </w:tc>
      </w:tr>
      <w:tr>
        <w:trPr>
          <w:trHeight w:val="271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2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CNCA-01C-02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灯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江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扬州光电产品检测中心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江苏省扬州市开发西路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0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联系人：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炘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/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赵文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电话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0514-87862465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传真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0514-87885882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E-mail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iux1965@126.com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Cs w:val="21"/>
              </w:rPr>
              <w:t xml:space="preserve">        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zen3306@hotmail.com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网址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www.china-yot.com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邮编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250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;宋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仅限于固定式通用灯具、嵌入式灯具、可移式通用灯具。</w:t>
            </w:r>
          </w:p>
        </w:tc>
      </w:tr>
      <w:tr>
        <w:trPr>
          <w:trHeight w:val="25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灯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厦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厦门市产品质量监督检验院（国家半导体发光器件（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ED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）应用产品监督检验中心）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福建省厦门市翔安产业区翔星路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88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号育成中心</w:t>
            </w:r>
          </w:p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联系人：傅诺毅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电话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0592-2699790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传真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0592-2699700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E-mail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funuoyi@126.com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邮编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610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;宋体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仅限于固定式通用灯具、嵌入式灯具、可移式通用灯具、儿童用可移式灯具（以上四种产品不做高强度气体放电灯）。</w:t>
            </w:r>
          </w:p>
        </w:tc>
      </w:tr>
      <w:tr>
        <w:trPr>
          <w:trHeight w:val="280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照明电器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广东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中检集团南方电子产品测试（深圳）有限公司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广东省深圳市南山区西丽街道西里工业区石鼓东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8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、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9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联系人：吴立安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电话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0755-26627966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传真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0755-26628013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E-mail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wla@ccic-set.com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网址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www.ccic-set.com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邮编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51805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;宋体"/>
                <w:kern w:val="0"/>
                <w:szCs w:val="21"/>
              </w:rPr>
            </w:pPr>
            <w:r>
              <w:rPr>
                <w:rFonts w:eastAsia="方正仿宋简体" w:cs="仿宋;宋体" w:ascii="方正仿宋简体" w:hAnsi="方正仿宋简体"/>
                <w:kern w:val="0"/>
                <w:szCs w:val="21"/>
              </w:rPr>
            </w:r>
          </w:p>
        </w:tc>
      </w:tr>
      <w:tr>
        <w:trPr>
          <w:trHeight w:val="254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广东省中山市质量计量监督检测所（国家灯具质量监督检验中心（中山））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广东省中山市东区博爱六路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8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联系人：彭振坚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电话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0760-88320103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传真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0760-88381175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E-mail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3392928868@126.com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网址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www.nlqst.com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邮编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5284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;宋体"/>
                <w:kern w:val="0"/>
                <w:szCs w:val="21"/>
              </w:rPr>
            </w:pPr>
            <w:r>
              <w:rPr>
                <w:rFonts w:eastAsia="方正仿宋简体" w:cs="仿宋;宋体" w:ascii="方正仿宋简体" w:hAnsi="方正仿宋简体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3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CNCA-07C-031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移动用户终端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广东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工业和信息化部电子第五研究所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/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中国赛宝实验室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/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中国电子产品可靠性与环境试验研究所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广州市天河区东莞庄路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10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联系人：杨林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电话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020-85131105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传真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020-87236171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E-mail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ynny@ceprei.biz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网址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www.ceprei.com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邮编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5106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深圳市计量质量检测科学研究院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深圳市南山区龙珠大道中段计量质检院大楼</w:t>
            </w:r>
          </w:p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联系人：骆红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电话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0755-26941520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传真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0755-26941608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E-mail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tech@smq.com.cn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网址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www.smq.com.cn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邮编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51805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广东省通讯终端产品质量监督检验中心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广东省河源市高新技术开发区科技大道</w:t>
            </w:r>
          </w:p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联系人：骆建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电话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0762-3607181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传真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0762-3603336</w:t>
            </w:r>
          </w:p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E-mail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hzljian@sina.com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网址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www.ncct.org.cn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邮编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5170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天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-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无符合指定要求的实验室</w:t>
            </w:r>
          </w:p>
        </w:tc>
      </w:tr>
      <w:tr>
        <w:trPr>
          <w:trHeight w:val="28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NCA-02C-02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汽车（仅限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M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M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类汽车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-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无符合指定要求的实验室</w:t>
            </w:r>
          </w:p>
        </w:tc>
      </w:tr>
      <w:tr>
        <w:trPr>
          <w:trHeight w:val="268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汽车（仅限专用汽车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南、湖北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武汉华威专用汽车检测有限责任公司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/</w:t>
            </w:r>
            <w:r>
              <w:rPr>
                <w:rFonts w:ascii="方正仿宋简体" w:hAnsi="方正仿宋简体" w:eastAsia="方正仿宋简体"/>
                <w:bCs/>
                <w:szCs w:val="21"/>
              </w:rPr>
              <w:t>机械工业专用汽车产品质量检测中心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湖北省武汉经济技术开发区沌阳大道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8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联系人：王维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话：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027-84298086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、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647200727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传真：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027-84298053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E-mail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：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wangwei@catarc.ac.cn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网址：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www.chinaspv.org.cn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邮编：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005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NCA-02C-02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摩托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广东省江门市质量计量监督检测所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/</w:t>
            </w:r>
            <w:r>
              <w:rPr>
                <w:rFonts w:ascii="方正仿宋简体" w:hAnsi="方正仿宋简体" w:eastAsia="方正仿宋简体"/>
                <w:bCs/>
                <w:szCs w:val="21"/>
              </w:rPr>
              <w:t>国家摩托车及配件质量监督检验中心（广东）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广东省江门市建设三路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48</w:t>
            </w:r>
            <w:r>
              <w:rPr>
                <w:rFonts w:ascii="方正仿宋简体" w:hAnsi="方正仿宋简体" w:eastAsia="方正仿宋简体"/>
                <w:bCs/>
                <w:szCs w:val="21"/>
              </w:rPr>
              <w:t>号质监局大院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联系人：区长胜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电话：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0750-3286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027</w:t>
            </w:r>
            <w:r>
              <w:rPr>
                <w:rFonts w:ascii="方正仿宋简体" w:hAnsi="方正仿宋简体" w:eastAsia="方正仿宋简体"/>
                <w:bCs/>
                <w:szCs w:val="21"/>
              </w:rPr>
              <w:t>、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13709617181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传真：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0750-32861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25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方正仿宋简体" w:ascii="方正仿宋简体" w:hAnsi="方正仿宋简体"/>
                <w:bCs/>
                <w:szCs w:val="21"/>
              </w:rPr>
              <w:t>E-mail</w:t>
            </w:r>
            <w:r>
              <w:rPr>
                <w:rFonts w:ascii="方正仿宋简体" w:hAnsi="方正仿宋简体" w:eastAsia="方正仿宋简体"/>
                <w:bCs/>
                <w:szCs w:val="21"/>
              </w:rPr>
              <w:t>：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ozhsh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@163.com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网址：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www.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cnmtcgd.com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邮编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5290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267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摩托车（仅限电动摩托车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color w:val="FF0000"/>
                <w:kern w:val="0"/>
                <w:szCs w:val="21"/>
              </w:rPr>
            </w:pPr>
            <w:r>
              <w:rPr>
                <w:rFonts w:ascii="方正仿宋简体" w:hAnsi="方正仿宋简体" w:cs="仿宋;宋体" w:eastAsia="方正仿宋简体"/>
                <w:szCs w:val="21"/>
              </w:rPr>
              <w:t>无锡市产品质量监督检验中心</w:t>
            </w:r>
            <w:r>
              <w:rPr>
                <w:rFonts w:eastAsia="方正仿宋简体" w:cs="仿宋;宋体" w:ascii="方正仿宋简体" w:hAnsi="方正仿宋简体"/>
                <w:szCs w:val="21"/>
              </w:rPr>
              <w:t>/</w:t>
            </w:r>
            <w:r>
              <w:rPr>
                <w:rFonts w:ascii="方正仿宋简体" w:hAnsi="方正仿宋简体" w:cs="仿宋;宋体" w:eastAsia="方正仿宋简体"/>
                <w:szCs w:val="21"/>
              </w:rPr>
              <w:t>国家轻型电动车及电池产品质量监督检验中心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无锡市东亭春新东路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联系人：黄晓东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电话：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0510-88205836</w:t>
            </w:r>
            <w:r>
              <w:rPr>
                <w:rFonts w:ascii="方正仿宋简体" w:hAnsi="方正仿宋简体" w:eastAsia="方正仿宋简体"/>
                <w:bCs/>
                <w:szCs w:val="21"/>
              </w:rPr>
              <w:t>、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18961779006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传真：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0510-88204261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方正仿宋简体" w:ascii="方正仿宋简体" w:hAnsi="方正仿宋简体"/>
                <w:bCs/>
                <w:szCs w:val="21"/>
              </w:rPr>
              <w:t>E-mail</w:t>
            </w:r>
            <w:r>
              <w:rPr>
                <w:rFonts w:ascii="方正仿宋简体" w:hAnsi="方正仿宋简体" w:eastAsia="方正仿宋简体"/>
                <w:bCs/>
                <w:szCs w:val="21"/>
              </w:rPr>
              <w:t>：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huangkd@wxzjs.com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网址：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www.wxzjs.com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邮编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141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282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NCA-02C-026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汽车安全带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仿宋_GB2312" w:eastAsia="方正仿宋简体"/>
                <w:bCs/>
                <w:szCs w:val="21"/>
              </w:rPr>
              <w:t>北京中汽寰宇机动车检验中心有限公司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大兴区北臧村镇天荣街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联系人：杨新影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电话：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010-60273218</w:t>
            </w:r>
            <w:r>
              <w:rPr>
                <w:rFonts w:ascii="方正仿宋简体" w:hAnsi="方正仿宋简体" w:eastAsia="方正仿宋简体"/>
                <w:bCs/>
                <w:szCs w:val="21"/>
              </w:rPr>
              <w:t>、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13911651276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传真：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010-60279702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方正仿宋简体" w:ascii="方正仿宋简体" w:hAnsi="方正仿宋简体"/>
                <w:bCs/>
                <w:szCs w:val="21"/>
              </w:rPr>
              <w:t>E-mail</w:t>
            </w:r>
            <w:r>
              <w:rPr>
                <w:rFonts w:ascii="方正仿宋简体" w:hAnsi="方正仿宋简体" w:eastAsia="方正仿宋简体"/>
                <w:bCs/>
                <w:szCs w:val="21"/>
              </w:rPr>
              <w:t>：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lab@cccap.org.cn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网址：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www.cccap.org.cn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邮编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026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_GB2312"/>
                <w:bCs/>
                <w:szCs w:val="21"/>
              </w:rPr>
            </w:pPr>
            <w:bookmarkStart w:id="0" w:name="OLE_LINK2"/>
            <w:r>
              <w:rPr>
                <w:rFonts w:ascii="方正仿宋简体" w:hAnsi="方正仿宋简体" w:cs="仿宋_GB2312" w:eastAsia="方正仿宋简体"/>
                <w:bCs/>
                <w:szCs w:val="21"/>
              </w:rPr>
              <w:t>江苏出入境检验检疫局机电产品检测中心</w:t>
            </w:r>
            <w:bookmarkEnd w:id="0"/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无锡市惠山区堰新路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8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联系人：赵介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电话：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0510-88219787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传真：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0510-83583539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方正仿宋简体" w:ascii="方正仿宋简体" w:hAnsi="方正仿宋简体"/>
                <w:bCs/>
                <w:szCs w:val="21"/>
              </w:rPr>
              <w:t>E-mail</w:t>
            </w:r>
            <w:r>
              <w:rPr>
                <w:rFonts w:ascii="方正仿宋简体" w:hAnsi="方正仿宋简体" w:eastAsia="方正仿宋简体"/>
                <w:bCs/>
                <w:szCs w:val="21"/>
              </w:rPr>
              <w:t>：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zhaojiejunciq@126.com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网址：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www.jsmetc.com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邮编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1417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254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NCA-03C-027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汽车轮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、广西、海南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广州橡胶工业制品研究所有限公司检测中心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/</w:t>
            </w:r>
            <w:r>
              <w:rPr>
                <w:rFonts w:ascii="方正仿宋简体" w:hAnsi="方正仿宋简体" w:eastAsia="方正仿宋简体"/>
                <w:bCs/>
                <w:szCs w:val="21"/>
              </w:rPr>
              <w:t>化学工业力车胎质量监督检验中心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州市海珠区工业大道中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0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联系人：赵艳芬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电话：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020-84351770</w:t>
            </w:r>
            <w:r>
              <w:rPr>
                <w:rFonts w:ascii="方正仿宋简体" w:hAnsi="方正仿宋简体" w:eastAsia="方正仿宋简体"/>
                <w:bCs/>
                <w:szCs w:val="21"/>
              </w:rPr>
              <w:t>、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84340049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传真：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020-84128611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方正仿宋简体" w:ascii="方正仿宋简体" w:hAnsi="方正仿宋简体"/>
                <w:bCs/>
                <w:szCs w:val="21"/>
              </w:rPr>
              <w:t>E-mail</w:t>
            </w:r>
            <w:r>
              <w:rPr>
                <w:rFonts w:ascii="方正仿宋简体" w:hAnsi="方正仿宋简体" w:eastAsia="方正仿宋简体"/>
                <w:bCs/>
                <w:szCs w:val="21"/>
              </w:rPr>
              <w:t>：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jian-ce@sohu.com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网址：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www.xjyjs.com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邮编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5102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法人单位：</w:t>
            </w:r>
            <w:r>
              <w:rPr>
                <w:rFonts w:ascii="方正仿宋简体" w:hAnsi="方正仿宋简体" w:eastAsia="方正仿宋简体"/>
                <w:bCs/>
                <w:szCs w:val="21"/>
              </w:rPr>
              <w:t>广州橡胶工业制品研究所有限公司</w:t>
            </w:r>
          </w:p>
        </w:tc>
      </w:tr>
      <w:tr>
        <w:trPr>
          <w:trHeight w:val="282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华北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天津汽车检测中心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/</w:t>
            </w:r>
            <w:r>
              <w:rPr>
                <w:rFonts w:ascii="方正仿宋简体" w:hAnsi="方正仿宋简体" w:eastAsia="方正仿宋简体"/>
                <w:bCs/>
                <w:szCs w:val="21"/>
              </w:rPr>
              <w:t>国家轿车质量监督检验中心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程林庄道天山路口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联系人：王阳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电话：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022-84379689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传真：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022-84379662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方正仿宋简体" w:ascii="方正仿宋简体" w:hAnsi="方正仿宋简体"/>
                <w:bCs/>
                <w:szCs w:val="21"/>
              </w:rPr>
              <w:t>E-mail</w:t>
            </w:r>
            <w:r>
              <w:rPr>
                <w:rFonts w:ascii="方正仿宋简体" w:hAnsi="方正仿宋简体" w:eastAsia="方正仿宋简体"/>
                <w:bCs/>
                <w:szCs w:val="21"/>
              </w:rPr>
              <w:t>：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wangyang@catarc.ac.cn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网址：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www.tatc.com.cn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邮编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0016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CNCA-04C-028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建筑安全玻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重庆市计量质量检测研究院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渝北区杨柳北路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联系人：李立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电话：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023-67952724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传真：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023-67951136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方正仿宋简体" w:ascii="方正仿宋简体" w:hAnsi="方正仿宋简体"/>
                <w:bCs/>
                <w:szCs w:val="21"/>
              </w:rPr>
              <w:t>E-mail</w:t>
            </w:r>
            <w:r>
              <w:rPr>
                <w:rFonts w:ascii="方正仿宋简体" w:hAnsi="方正仿宋简体" w:eastAsia="方正仿宋简体"/>
                <w:bCs/>
                <w:szCs w:val="21"/>
              </w:rPr>
              <w:t>：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lili@cqjz.com.cn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网址：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www.cqjz.com.cn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邮编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40112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253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FF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FF0000"/>
                <w:kern w:val="0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FF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FF0000"/>
                <w:kern w:val="0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FF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FF0000"/>
                <w:kern w:val="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上海市质量监督检验技术研究院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上海市徐汇区苍梧路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81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联系人：章若红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电话：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021-54336268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传真：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021-54336263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方正仿宋简体" w:ascii="方正仿宋简体" w:hAnsi="方正仿宋简体"/>
                <w:bCs/>
                <w:szCs w:val="21"/>
              </w:rPr>
              <w:t>E-mail</w:t>
            </w:r>
            <w:r>
              <w:rPr>
                <w:rFonts w:ascii="方正仿宋简体" w:hAnsi="方正仿宋简体" w:eastAsia="方正仿宋简体"/>
                <w:bCs/>
                <w:szCs w:val="21"/>
              </w:rPr>
              <w:t>：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zhangrh@sqi.org.cn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网址：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www.sqi.com.cn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邮编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023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28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CNCA-12C-0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瓷质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山东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国家陶瓷与耐火材料产品质量监督检验中心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山东省淄博市张店区昌国西路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88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联系人：林晓慧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电话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0533-2858006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传真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0533-2858060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E-mail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xh1038@163.com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网址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www.nicrc.cn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邮编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5506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法人单位：淄博市产品质量监督检验所</w:t>
            </w:r>
          </w:p>
        </w:tc>
      </w:tr>
      <w:tr>
        <w:trPr>
          <w:trHeight w:val="28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CNCA-12C-05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混凝土防冻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东北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辽宁省产品质量监督检验院（辽宁省建筑材料监督检验院）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辽宁省沈阳市皇姑区崇山东路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1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联系人：闫飞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电话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024-86610662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传真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024-86610662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E-mail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anfei1231@163.com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网址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www.lnzjy.com.cn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邮编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100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</w:tr>
      <w:tr>
        <w:trPr>
          <w:trHeight w:val="253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1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CNCA-02C-055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机动车喇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机械科学研究总院工程机械军用改装车试验场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(</w:t>
            </w:r>
            <w:r>
              <w:rPr>
                <w:rFonts w:ascii="方正仿宋简体" w:hAnsi="方正仿宋简体" w:eastAsia="方正仿宋简体"/>
                <w:bCs/>
                <w:szCs w:val="21"/>
              </w:rPr>
              <w:t>国家工程机械质量监督检验中心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)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 xml:space="preserve">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北京市延庆县东外大街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55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联系人：陆明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电话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010-69101140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传真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010-69101904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E-mail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uryue@126.com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网址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www.syc.org.cn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邮编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021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法人单位：机械科学研究总院</w:t>
            </w:r>
          </w:p>
        </w:tc>
      </w:tr>
      <w:tr>
        <w:trPr>
          <w:trHeight w:val="29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广东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威凯检测技术有限公司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广东省广州市科学城开泰大道天泰一路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联系人：陈伟升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电话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020-32293683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传真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020-32293889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E-mail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office@cvc.org.cn</w:t>
            </w:r>
          </w:p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t@vc.org.cn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网址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www.cvc.org.cn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邮编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51066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</w:tr>
      <w:tr>
        <w:trPr>
          <w:trHeight w:val="254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2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CNCA-02C-056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机动车回复反射器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机械科学研究总院工程机械军用改装车试验场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(</w:t>
            </w:r>
            <w:r>
              <w:rPr>
                <w:rFonts w:ascii="方正仿宋简体" w:hAnsi="方正仿宋简体" w:eastAsia="方正仿宋简体"/>
                <w:bCs/>
                <w:szCs w:val="21"/>
              </w:rPr>
              <w:t>国家工程机械质量监督检验中心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)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北京市延庆县东外大街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55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联系人：陆明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电话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010-69101140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传真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010-69101904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E-mail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uryue@126.com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网址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www.syc.org.cn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邮编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021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法人单位：机械科学研究总院</w:t>
            </w:r>
          </w:p>
        </w:tc>
      </w:tr>
      <w:tr>
        <w:trPr>
          <w:trHeight w:val="25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宁波出入境检验检疫局检验检疫技术中心汽车零部件检测中心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/</w:t>
            </w:r>
            <w:r>
              <w:rPr>
                <w:rFonts w:ascii="方正仿宋简体" w:hAnsi="方正仿宋简体" w:eastAsia="方正仿宋简体"/>
                <w:bCs/>
                <w:szCs w:val="21"/>
              </w:rPr>
              <w:t>宁波汽车零部件检测有限公司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浙江省宁波市鄞州区投资创业中心金谷南路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99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联系人：严国荣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电话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0574-28888228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传真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0574-28888200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E-mail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anguorong@catarc.ac.cn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邮编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151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</w:tr>
      <w:tr>
        <w:trPr>
          <w:trHeight w:val="311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广东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威凯检测技术有限公司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广东省广州市科学城开泰大道天泰一路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联系人：陈伟升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电话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020-32293683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传真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020-32293889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E-mail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office@cvc.org.cn</w:t>
            </w:r>
          </w:p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qt@vc.org.cn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网址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www.cvc.org.cn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邮编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51066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</w:tr>
      <w:tr>
        <w:trPr>
          <w:trHeight w:val="240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江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江苏检验检疫车辆灯具检测实验室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江苏丹阳市经济开发区葛丹路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联系人：葛志晨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电话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0511-86229936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、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3951408196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传真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0511-86225170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E-mail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gezhichen@163.com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邮编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123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</w:tr>
      <w:tr>
        <w:trPr>
          <w:trHeight w:val="25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CNCA-02C-05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机动车制动软管总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机械科学研究总院工程机械军用改装车试验场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(</w:t>
            </w:r>
            <w:r>
              <w:rPr>
                <w:rFonts w:ascii="方正仿宋简体" w:hAnsi="方正仿宋简体" w:eastAsia="方正仿宋简体"/>
                <w:bCs/>
                <w:szCs w:val="21"/>
              </w:rPr>
              <w:t>国家工程机械质量监督检验中心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)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北京市延庆县东外大街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55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联系人：陆明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电话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010-69101140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传真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010-69101904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E-mail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uryue@126.com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网址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www.syc.org.cn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邮编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021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法人单位：机械科学研究总院</w:t>
            </w:r>
          </w:p>
        </w:tc>
      </w:tr>
      <w:tr>
        <w:trPr>
          <w:trHeight w:val="282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4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CNCA-02C-058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汽车外部照明及光信号装置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中国兵器装备集团摩托车检测技术研究所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陕西省西安市灞桥区米秦路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联系人：李宝基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电话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029-86795295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、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8629082789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传真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029-86795296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E-mail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ibaoji@cnmtc.com.cn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网址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www.cnmtc.com.cn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邮编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71003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</w:tr>
      <w:tr>
        <w:trPr>
          <w:trHeight w:val="296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机械科学研究总院工程机械军用改装车试验场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(</w:t>
            </w:r>
            <w:r>
              <w:rPr>
                <w:rFonts w:ascii="方正仿宋简体" w:hAnsi="方正仿宋简体" w:eastAsia="方正仿宋简体"/>
                <w:bCs/>
                <w:szCs w:val="21"/>
              </w:rPr>
              <w:t>国家工程机械质量监督检验中心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)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北京市延庆县东外大街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55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联系人：陆明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电话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010-69101140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传真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010-69101904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E-mail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uryue@126.com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网址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www.syc.org.cn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邮编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021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法人单位：机械科学研究总院</w:t>
            </w:r>
          </w:p>
        </w:tc>
      </w:tr>
      <w:tr>
        <w:trPr>
          <w:trHeight w:val="22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江苏、浙江、上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江苏检验检疫车辆灯具检测实验室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江苏丹阳市经济开发区葛丹路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联系人：葛志晨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电话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0511-86229936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、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3951408196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传真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0511-86225170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E-mail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gezhichen@163.com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邮编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123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</w:tr>
      <w:tr>
        <w:trPr>
          <w:trHeight w:val="254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5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CNCA-02C-059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汽车后视镜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仿宋_GB2312" w:eastAsia="方正仿宋简体"/>
                <w:bCs/>
                <w:szCs w:val="21"/>
              </w:rPr>
              <w:t>北京中汽寰宇机动车检验中心有限公司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大兴区北臧村镇天荣街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联系人：杨新影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电话：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010-60273218</w:t>
            </w:r>
            <w:r>
              <w:rPr>
                <w:rFonts w:ascii="方正仿宋简体" w:hAnsi="方正仿宋简体" w:eastAsia="方正仿宋简体"/>
                <w:bCs/>
                <w:szCs w:val="21"/>
              </w:rPr>
              <w:t>、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13911651276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传真：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010-60279702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方正仿宋简体" w:ascii="方正仿宋简体" w:hAnsi="方正仿宋简体"/>
                <w:bCs/>
                <w:szCs w:val="21"/>
              </w:rPr>
              <w:t>E-mail</w:t>
            </w:r>
            <w:r>
              <w:rPr>
                <w:rFonts w:ascii="方正仿宋简体" w:hAnsi="方正仿宋简体" w:eastAsia="方正仿宋简体"/>
                <w:bCs/>
                <w:szCs w:val="21"/>
              </w:rPr>
              <w:t>：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lab@cccap.org.cn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网址：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www.cccap.org.cn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邮编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026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26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机械科学研究总院工程机械军用改装车试验场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(</w:t>
            </w:r>
            <w:r>
              <w:rPr>
                <w:rFonts w:ascii="方正仿宋简体" w:hAnsi="方正仿宋简体" w:eastAsia="方正仿宋简体"/>
                <w:bCs/>
                <w:szCs w:val="21"/>
              </w:rPr>
              <w:t>国家工程机械质量监督检验中心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)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北京市延庆县东外大街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55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联系人：陆明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电话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010-69101140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传真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010-69101904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E-mail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uryue@126.com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网址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www.syc.org.cn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邮编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021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法人单位：机械科学研究总院</w:t>
            </w:r>
          </w:p>
        </w:tc>
      </w:tr>
      <w:tr>
        <w:trPr>
          <w:trHeight w:val="239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广东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佛山市质量计量监督检测中心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广东省佛山市南海区佛山一环科技路口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联系人：张兆芝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电话：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0757-88735599</w:t>
            </w:r>
            <w:r>
              <w:rPr>
                <w:rFonts w:ascii="方正仿宋简体" w:hAnsi="方正仿宋简体" w:eastAsia="方正仿宋简体"/>
                <w:bCs/>
                <w:szCs w:val="21"/>
              </w:rPr>
              <w:t>、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18666391886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传真：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0757-88735555-22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方正仿宋简体" w:ascii="方正仿宋简体" w:hAnsi="方正仿宋简体"/>
                <w:bCs/>
                <w:szCs w:val="21"/>
              </w:rPr>
              <w:t>E-mail</w:t>
            </w:r>
            <w:r>
              <w:rPr>
                <w:rFonts w:ascii="方正仿宋简体" w:hAnsi="方正仿宋简体" w:eastAsia="方正仿宋简体"/>
                <w:bCs/>
                <w:szCs w:val="21"/>
              </w:rPr>
              <w:t>：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zzz8398@163.com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网址：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www.fszjzx.com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邮编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5282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江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-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无符合指定要求的实验室</w:t>
            </w:r>
          </w:p>
        </w:tc>
      </w:tr>
      <w:tr>
        <w:trPr>
          <w:trHeight w:val="268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6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CNCA-02C-06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汽车内饰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机械科学研究总院工程机械军用改装车试验场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(</w:t>
            </w:r>
            <w:r>
              <w:rPr>
                <w:rFonts w:ascii="方正仿宋简体" w:hAnsi="方正仿宋简体" w:eastAsia="方正仿宋简体"/>
                <w:bCs/>
                <w:szCs w:val="21"/>
              </w:rPr>
              <w:t>国家工程机械质量监督检验中心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)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北京市延庆县东外大街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55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联系人：陆明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电话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010-69101140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传真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010-69101904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E-mail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uryue@126.com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网址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www.syc.org.cn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邮编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021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法人单位：机械科学研究总院</w:t>
            </w:r>
          </w:p>
        </w:tc>
      </w:tr>
      <w:tr>
        <w:trPr>
          <w:trHeight w:val="282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广东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佛山市质量计量监督检测中心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广东省佛山市南海区佛山一环科技路口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联系人：张兆芝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电话：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0757-88735599</w:t>
            </w:r>
            <w:r>
              <w:rPr>
                <w:rFonts w:ascii="方正仿宋简体" w:hAnsi="方正仿宋简体" w:eastAsia="方正仿宋简体"/>
                <w:bCs/>
                <w:szCs w:val="21"/>
              </w:rPr>
              <w:t>、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18666391886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传真：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0757-88735555-22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方正仿宋简体" w:ascii="方正仿宋简体" w:hAnsi="方正仿宋简体"/>
                <w:bCs/>
                <w:szCs w:val="21"/>
              </w:rPr>
              <w:t>E-mail</w:t>
            </w:r>
            <w:r>
              <w:rPr>
                <w:rFonts w:ascii="方正仿宋简体" w:hAnsi="方正仿宋简体" w:eastAsia="方正仿宋简体"/>
                <w:bCs/>
                <w:szCs w:val="21"/>
              </w:rPr>
              <w:t>：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zzz8398@163.com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网址：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www.fszjzx.com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邮编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5282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</w:tr>
      <w:tr>
        <w:trPr>
          <w:trHeight w:val="253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安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安徽省产品质量监督检验研究院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安徽省合肥市包河工业园区延安路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3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联系人：巫绪康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电话：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055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1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-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6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3356315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传真：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0551-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6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3356281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方正仿宋简体" w:ascii="方正仿宋简体" w:hAnsi="方正仿宋简体"/>
                <w:bCs/>
                <w:szCs w:val="21"/>
              </w:rPr>
              <w:t>E-mail</w:t>
            </w:r>
            <w:r>
              <w:rPr>
                <w:rFonts w:ascii="方正仿宋简体" w:hAnsi="方正仿宋简体" w:eastAsia="方正仿宋简体"/>
                <w:bCs/>
                <w:szCs w:val="21"/>
              </w:rPr>
              <w:t>：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wuxvkang@126.com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网址：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www.ahzjy.org.cn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邮编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3005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</w:tr>
      <w:tr>
        <w:trPr>
          <w:trHeight w:val="29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CNCA-02C-06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汽车门锁及门保持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北京中汽寰宇机动车检验中心有限公司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大兴区北臧村镇天荣街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联系人：杨新影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电话：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010-60273218</w:t>
            </w:r>
            <w:r>
              <w:rPr>
                <w:rFonts w:ascii="方正仿宋简体" w:hAnsi="方正仿宋简体" w:eastAsia="方正仿宋简体"/>
                <w:bCs/>
                <w:szCs w:val="21"/>
              </w:rPr>
              <w:t>、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13911651276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传真：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010-60279702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方正仿宋简体" w:ascii="方正仿宋简体" w:hAnsi="方正仿宋简体"/>
                <w:bCs/>
                <w:szCs w:val="21"/>
              </w:rPr>
              <w:t>E-mail</w:t>
            </w:r>
            <w:r>
              <w:rPr>
                <w:rFonts w:ascii="方正仿宋简体" w:hAnsi="方正仿宋简体" w:eastAsia="方正仿宋简体"/>
                <w:bCs/>
                <w:szCs w:val="21"/>
              </w:rPr>
              <w:t>：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lab@cccap.org.cn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网址：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www.cccap.org.cn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邮编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026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29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CNCA-02C-06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汽车燃油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机械科学研究总院工程机械军用改装车试验场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(</w:t>
            </w:r>
            <w:r>
              <w:rPr>
                <w:rFonts w:ascii="方正仿宋简体" w:hAnsi="方正仿宋简体" w:eastAsia="方正仿宋简体"/>
                <w:bCs/>
                <w:szCs w:val="21"/>
              </w:rPr>
              <w:t>国家工程机械质量监督检验中心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)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北京市延庆县东外大街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55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联系人：陆明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电话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010-69101140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传真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010-69101904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E-mail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luryue@126.com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网址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www.syc.org.cn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邮编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021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法人单位：机械科学研究总院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CNCA-02C-06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汽车座椅及头枕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宁波出入境检验检疫局检验检疫技术中心汽车零部件检测中心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/</w:t>
            </w:r>
            <w:r>
              <w:rPr>
                <w:rFonts w:ascii="方正仿宋简体" w:hAnsi="方正仿宋简体" w:eastAsia="方正仿宋简体"/>
                <w:bCs/>
                <w:szCs w:val="21"/>
              </w:rPr>
              <w:t>宁波汽车零部件检测有限公司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浙江省宁波市鄞州区投资创业中心金谷南路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99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联系人：严国荣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电话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0574-28888228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传真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0574-28888200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E-mail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yanguorong@catarc.ac.cn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邮编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151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</w:tr>
      <w:tr>
        <w:trPr>
          <w:trHeight w:val="26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CNCA-02C-06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摩托车后视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广东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广东省江门市质量计量监督检测所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/</w:t>
            </w:r>
            <w:r>
              <w:rPr>
                <w:rFonts w:ascii="方正仿宋简体" w:hAnsi="方正仿宋简体" w:eastAsia="方正仿宋简体"/>
                <w:bCs/>
                <w:szCs w:val="21"/>
              </w:rPr>
              <w:t>国家摩托车及配件质量监督检验中心（广东）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广东省江门市建设三路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48</w:t>
            </w:r>
            <w:r>
              <w:rPr>
                <w:rFonts w:ascii="方正仿宋简体" w:hAnsi="方正仿宋简体" w:eastAsia="方正仿宋简体"/>
                <w:bCs/>
                <w:szCs w:val="21"/>
              </w:rPr>
              <w:t>号质监局大院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联系人：区长胜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电话：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0750-3286027</w:t>
            </w:r>
            <w:r>
              <w:rPr>
                <w:rFonts w:ascii="方正仿宋简体" w:hAnsi="方正仿宋简体" w:eastAsia="方正仿宋简体"/>
                <w:bCs/>
                <w:szCs w:val="21"/>
              </w:rPr>
              <w:t>、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13709617181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传真：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0750-3286125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方正仿宋简体" w:ascii="方正仿宋简体" w:hAnsi="方正仿宋简体"/>
                <w:bCs/>
                <w:szCs w:val="21"/>
              </w:rPr>
              <w:t>E-mail</w:t>
            </w:r>
            <w:r>
              <w:rPr>
                <w:rFonts w:ascii="方正仿宋简体" w:hAnsi="方正仿宋简体" w:eastAsia="方正仿宋简体"/>
                <w:bCs/>
                <w:szCs w:val="21"/>
              </w:rPr>
              <w:t>：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ozhsh@163.com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网址：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www.cnmtcgd.com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邮编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5290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</w:tr>
      <w:tr>
        <w:trPr>
          <w:trHeight w:val="28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CNCA-02C-06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摩托车外部照明及光信号装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广东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广东省江门市质量计量监督检测所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/</w:t>
            </w:r>
            <w:r>
              <w:rPr>
                <w:rFonts w:ascii="方正仿宋简体" w:hAnsi="方正仿宋简体" w:eastAsia="方正仿宋简体"/>
                <w:bCs/>
                <w:szCs w:val="21"/>
              </w:rPr>
              <w:t>国家摩托车及配件质量监督检验中心（广东）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广东省江门市建设三路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48</w:t>
            </w:r>
            <w:r>
              <w:rPr>
                <w:rFonts w:ascii="方正仿宋简体" w:hAnsi="方正仿宋简体" w:eastAsia="方正仿宋简体"/>
                <w:bCs/>
                <w:szCs w:val="21"/>
              </w:rPr>
              <w:t>号质监局大院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联系人：区长胜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电话：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0750-3286027</w:t>
            </w:r>
            <w:r>
              <w:rPr>
                <w:rFonts w:ascii="方正仿宋简体" w:hAnsi="方正仿宋简体" w:eastAsia="方正仿宋简体"/>
                <w:bCs/>
                <w:szCs w:val="21"/>
              </w:rPr>
              <w:t>、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13709617181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传真：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0750-3286125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方正仿宋简体" w:ascii="方正仿宋简体" w:hAnsi="方正仿宋简体"/>
                <w:bCs/>
                <w:szCs w:val="21"/>
              </w:rPr>
              <w:t>E-mail</w:t>
            </w:r>
            <w:r>
              <w:rPr>
                <w:rFonts w:ascii="方正仿宋简体" w:hAnsi="方正仿宋简体" w:eastAsia="方正仿宋简体"/>
                <w:bCs/>
                <w:szCs w:val="21"/>
              </w:rPr>
              <w:t>：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ozhsh@163.com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网址：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www.cnmtcgd.com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邮编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5290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</w:tr>
      <w:tr>
        <w:trPr>
          <w:trHeight w:val="249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2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CNCA-13C-068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童车类产品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内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广东出入境检验检疫局检验检疫技术中心玩具实验室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广州市珠江新城花城大道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6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号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B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座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1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联系人：陈阳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电话：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020-38290582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传真：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020-38290599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方正仿宋简体" w:ascii="方正仿宋简体" w:hAnsi="方正仿宋简体"/>
                <w:bCs/>
                <w:szCs w:val="21"/>
              </w:rPr>
              <w:t>E-mail</w:t>
            </w:r>
            <w:r>
              <w:rPr>
                <w:rFonts w:ascii="方正仿宋简体" w:hAnsi="方正仿宋简体" w:eastAsia="方正仿宋简体"/>
                <w:bCs/>
                <w:szCs w:val="21"/>
              </w:rPr>
              <w:t>：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cheny@iqtc.cn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网址：</w:t>
            </w:r>
            <w:r>
              <w:rPr>
                <w:rFonts w:ascii="方正仿宋简体" w:hAnsi="方正仿宋简体" w:eastAsia="方正仿宋简体"/>
                <w:bCs/>
                <w:szCs w:val="21"/>
              </w:rPr>
              <w:t xml:space="preserve"> 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www.iqtc.cn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邮编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51062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法人单位：广东出入境检验检疫局检验检疫技术中心</w:t>
            </w:r>
          </w:p>
        </w:tc>
      </w:tr>
      <w:tr>
        <w:trPr>
          <w:trHeight w:val="254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福建省产品质量检验研究院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福建省福州市鼓楼区杨桥西路山头角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21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联系人：林彤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电话：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0591-83774485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传真：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0591-83710867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方正仿宋简体" w:ascii="方正仿宋简体" w:hAnsi="方正仿宋简体"/>
                <w:bCs/>
                <w:szCs w:val="21"/>
              </w:rPr>
              <w:t>E-mail</w:t>
            </w:r>
            <w:r>
              <w:rPr>
                <w:rFonts w:ascii="方正仿宋简体" w:hAnsi="方正仿宋简体" w:eastAsia="方正仿宋简体"/>
                <w:bCs/>
                <w:szCs w:val="21"/>
              </w:rPr>
              <w:t>：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lintong12350i@163.com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网址：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www.fcii.net</w:t>
            </w:r>
          </w:p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邮编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500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</w:tr>
      <w:tr>
        <w:trPr>
          <w:trHeight w:val="250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上海市质量监督检验技术研究院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上海市徐汇区苍梧路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81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联系人：章若红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电话：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021-54336268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传真：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021-54336263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方正仿宋简体" w:ascii="方正仿宋简体" w:hAnsi="方正仿宋简体"/>
                <w:bCs/>
                <w:szCs w:val="21"/>
              </w:rPr>
              <w:t>E-mail</w:t>
            </w:r>
            <w:r>
              <w:rPr>
                <w:rFonts w:ascii="方正仿宋简体" w:hAnsi="方正仿宋简体" w:eastAsia="方正仿宋简体"/>
                <w:bCs/>
                <w:szCs w:val="21"/>
              </w:rPr>
              <w:t>：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zhangrh@sqi.org.cn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网址：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www.sqi.com.cn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邮编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023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河北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-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无符合指定要求的实验室</w:t>
            </w:r>
          </w:p>
        </w:tc>
      </w:tr>
      <w:tr>
        <w:trPr>
          <w:trHeight w:val="214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3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CNCA-13C-069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电玩具类产品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内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color w:val="FF0000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国家玩具质量监督检验中心（上海方圆玩具检验所）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上海市万荣路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218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弄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号（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B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幢）五楼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联系人：丁训强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/</w:t>
            </w:r>
            <w:r>
              <w:rPr>
                <w:rFonts w:ascii="方正仿宋简体" w:hAnsi="方正仿宋简体" w:eastAsia="方正仿宋简体"/>
                <w:bCs/>
                <w:szCs w:val="21"/>
              </w:rPr>
              <w:t>许文龙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电话：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021-64311041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传真：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021-64378969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方正仿宋简体" w:ascii="方正仿宋简体" w:hAnsi="方正仿宋简体"/>
                <w:bCs/>
                <w:szCs w:val="21"/>
              </w:rPr>
              <w:t>E-mail</w:t>
            </w:r>
            <w:r>
              <w:rPr>
                <w:rFonts w:ascii="方正仿宋简体" w:hAnsi="方正仿宋简体" w:eastAsia="方正仿宋简体"/>
                <w:bCs/>
                <w:szCs w:val="21"/>
              </w:rPr>
              <w:t>：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sfytii@sh163.net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邮编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043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</w:tr>
      <w:tr>
        <w:trPr>
          <w:trHeight w:val="254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上海市质量监督检验技术研究院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上海市徐汇区苍梧路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81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联系人：章若红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电话：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021-54336268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传真：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021-54336263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方正仿宋简体" w:ascii="方正仿宋简体" w:hAnsi="方正仿宋简体"/>
                <w:bCs/>
                <w:szCs w:val="21"/>
              </w:rPr>
              <w:t>E-mail</w:t>
            </w:r>
            <w:r>
              <w:rPr>
                <w:rFonts w:ascii="方正仿宋简体" w:hAnsi="方正仿宋简体" w:eastAsia="方正仿宋简体"/>
                <w:bCs/>
                <w:szCs w:val="21"/>
              </w:rPr>
              <w:t>：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zhangrh@sqi.org.cn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网址：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www.sqi.com.cn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邮编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023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26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宁波出入境检验检疫局轻工产品检测中心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浙江省慈溪市古塘街道科技路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89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联系人：林玲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电话：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0574-63036155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传真：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0574-63029697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方正仿宋简体" w:ascii="方正仿宋简体" w:hAnsi="方正仿宋简体"/>
                <w:bCs/>
                <w:szCs w:val="21"/>
              </w:rPr>
              <w:t>E-mail</w:t>
            </w:r>
            <w:r>
              <w:rPr>
                <w:rFonts w:ascii="方正仿宋简体" w:hAnsi="方正仿宋简体" w:eastAsia="方正仿宋简体"/>
                <w:bCs/>
                <w:szCs w:val="21"/>
              </w:rPr>
              <w:t>：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ling-sky@163.com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网址：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www.zjnci.com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邮编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153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法人单位：宁波出入境检验检疫局综合技术服务中心</w:t>
            </w:r>
          </w:p>
        </w:tc>
      </w:tr>
      <w:tr>
        <w:trPr>
          <w:trHeight w:val="276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广东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广东省汕头市质量计量监督检测所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/</w:t>
            </w:r>
            <w:r>
              <w:rPr>
                <w:rFonts w:ascii="方正仿宋简体" w:hAnsi="方正仿宋简体" w:eastAsia="方正仿宋简体"/>
                <w:bCs/>
                <w:szCs w:val="21"/>
              </w:rPr>
              <w:t>国家玩具质量监督检验中心（汕头）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广东省汕头市东厦北路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55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联系人：余石金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电话：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0754-88382350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传真：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0754-88532247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方正仿宋简体" w:ascii="方正仿宋简体" w:hAnsi="方正仿宋简体"/>
                <w:bCs/>
                <w:szCs w:val="21"/>
              </w:rPr>
              <w:t>E-mail</w:t>
            </w:r>
            <w:r>
              <w:rPr>
                <w:rFonts w:ascii="方正仿宋简体" w:hAnsi="方正仿宋简体" w:eastAsia="方正仿宋简体"/>
                <w:bCs/>
                <w:szCs w:val="21"/>
              </w:rPr>
              <w:t>：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cntc_shantou@yahoo.com.cn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网址：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www.stzjs.com.cn</w:t>
            </w:r>
          </w:p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方正仿宋简体" w:hAnsi="方正仿宋简体" w:eastAsia="方正仿宋简体"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bCs/>
                <w:szCs w:val="21"/>
              </w:rPr>
              <w:t>www.cntc-lab.com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邮编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51504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</w:tr>
      <w:tr>
        <w:trPr>
          <w:trHeight w:val="268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4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CNCA-13C-070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塑料玩具类产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内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宁波出入境检验检疫局轻工产品检测中心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浙江省慈溪市古塘街道科技路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89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联系人：林玲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电话：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0574-63036155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传真：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0574-63029697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方正仿宋简体" w:ascii="方正仿宋简体" w:hAnsi="方正仿宋简体"/>
                <w:bCs/>
                <w:szCs w:val="21"/>
              </w:rPr>
              <w:t>E-mail</w:t>
            </w:r>
            <w:r>
              <w:rPr>
                <w:rFonts w:ascii="方正仿宋简体" w:hAnsi="方正仿宋简体" w:eastAsia="方正仿宋简体"/>
                <w:bCs/>
                <w:szCs w:val="21"/>
              </w:rPr>
              <w:t>：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ling-sky@163.com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网址：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www.zjnci.com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邮编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153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法人单位：宁波出入境检验检疫局综合技术服务中心</w:t>
            </w:r>
          </w:p>
        </w:tc>
      </w:tr>
      <w:tr>
        <w:trPr>
          <w:trHeight w:val="310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广东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广东省汕头市质量计量监督检测所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广东省汕头市东厦北路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55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联系人：余石金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电话：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0754-88382350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传真：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0754-88532247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方正仿宋简体" w:ascii="方正仿宋简体" w:hAnsi="方正仿宋简体"/>
                <w:bCs/>
                <w:szCs w:val="21"/>
              </w:rPr>
              <w:t>E-mail</w:t>
            </w:r>
            <w:r>
              <w:rPr>
                <w:rFonts w:ascii="方正仿宋简体" w:hAnsi="方正仿宋简体" w:eastAsia="方正仿宋简体"/>
                <w:bCs/>
                <w:szCs w:val="21"/>
              </w:rPr>
              <w:t>：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cntc_shantou@yahoo.com.cn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网址：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www.stzjs.com.cn</w:t>
            </w:r>
          </w:p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方正仿宋简体" w:hAnsi="方正仿宋简体" w:eastAsia="方正仿宋简体"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bCs/>
                <w:szCs w:val="21"/>
              </w:rPr>
              <w:t>www.cntc-lab.com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邮编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51504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</w:tr>
      <w:tr>
        <w:trPr>
          <w:trHeight w:val="218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5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CNCA-13C-071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金属玩具类产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内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国家玩具质量监督检验中心（上海方圆玩具检验所）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上海市万荣路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218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弄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号（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B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幢）五楼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联系人：丁训强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/</w:t>
            </w:r>
            <w:r>
              <w:rPr>
                <w:rFonts w:ascii="方正仿宋简体" w:hAnsi="方正仿宋简体" w:eastAsia="方正仿宋简体"/>
                <w:bCs/>
                <w:szCs w:val="21"/>
              </w:rPr>
              <w:t>许文龙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电话：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021-64311041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传真：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021-64378969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方正仿宋简体" w:ascii="方正仿宋简体" w:hAnsi="方正仿宋简体"/>
                <w:bCs/>
                <w:szCs w:val="21"/>
              </w:rPr>
              <w:t>E-mail</w:t>
            </w:r>
            <w:r>
              <w:rPr>
                <w:rFonts w:ascii="方正仿宋简体" w:hAnsi="方正仿宋简体" w:eastAsia="方正仿宋简体"/>
                <w:bCs/>
                <w:szCs w:val="21"/>
              </w:rPr>
              <w:t>：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sfytii@sh163.net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邮编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043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</w:tr>
      <w:tr>
        <w:trPr>
          <w:trHeight w:val="311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广东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广东省汕头市质量计量监督检测所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广东省汕头市东厦北路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55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联系人：余石金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电话：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0754-88382350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传真：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0754-88532247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方正仿宋简体" w:ascii="方正仿宋简体" w:hAnsi="方正仿宋简体"/>
                <w:bCs/>
                <w:szCs w:val="21"/>
              </w:rPr>
              <w:t>E-mail</w:t>
            </w:r>
            <w:r>
              <w:rPr>
                <w:rFonts w:ascii="方正仿宋简体" w:hAnsi="方正仿宋简体" w:eastAsia="方正仿宋简体"/>
                <w:bCs/>
                <w:szCs w:val="21"/>
              </w:rPr>
              <w:t>：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cntc_shantou@yahoo.com.cn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网址：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www.stzjs.com.cn</w:t>
            </w:r>
          </w:p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方正仿宋简体" w:hAnsi="方正仿宋简体" w:eastAsia="方正仿宋简体"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bCs/>
                <w:szCs w:val="21"/>
              </w:rPr>
              <w:t>www.cntc-lab.com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邮编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51504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</w:tr>
      <w:tr>
        <w:trPr>
          <w:trHeight w:val="254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6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CNCA-13C-072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弹射玩具类产品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内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方正仿宋_GBK;宋体-方正超大字符集" w:eastAsia="方正仿宋简体"/>
                <w:szCs w:val="21"/>
              </w:rPr>
              <w:t>深圳市计量质量检测研究院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深圳市南山区龙珠大道中段计量质检院大楼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联系人：骆红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电话：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0755-26941520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传真：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0755-26941608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方正仿宋简体" w:ascii="方正仿宋简体" w:hAnsi="方正仿宋简体"/>
                <w:bCs/>
                <w:szCs w:val="21"/>
              </w:rPr>
              <w:t>E-mail</w:t>
            </w:r>
            <w:r>
              <w:rPr>
                <w:rFonts w:ascii="方正仿宋简体" w:hAnsi="方正仿宋简体" w:eastAsia="方正仿宋简体"/>
                <w:bCs/>
                <w:szCs w:val="21"/>
              </w:rPr>
              <w:t>：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tech@smq.com.cn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网址：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www.smq.com.cn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邮编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51805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</w:tr>
      <w:tr>
        <w:trPr>
          <w:trHeight w:val="246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宁波出入境检验检疫局轻工产品检测中心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浙江省慈溪市古塘街道科技路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89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联系人：林玲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电话：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0574-63036155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传真：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0574-63029697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方正仿宋简体" w:ascii="方正仿宋简体" w:hAnsi="方正仿宋简体"/>
                <w:bCs/>
                <w:szCs w:val="21"/>
              </w:rPr>
              <w:t>E-mail</w:t>
            </w:r>
            <w:r>
              <w:rPr>
                <w:rFonts w:ascii="方正仿宋简体" w:hAnsi="方正仿宋简体" w:eastAsia="方正仿宋简体"/>
                <w:bCs/>
                <w:szCs w:val="21"/>
              </w:rPr>
              <w:t>：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ling-sky@163.com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网址：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www.zjnci.com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邮编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153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法人单位：宁波出入境检验检疫局综合技术服务中心</w:t>
            </w:r>
          </w:p>
        </w:tc>
      </w:tr>
      <w:tr>
        <w:trPr>
          <w:trHeight w:val="311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广东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广东省汕头市质量计量监督检测所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广东省汕头市东厦北路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55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联系人：余石金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电话：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0754-88382350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传真：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0754-88532247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方正仿宋简体" w:ascii="方正仿宋简体" w:hAnsi="方正仿宋简体"/>
                <w:bCs/>
                <w:szCs w:val="21"/>
              </w:rPr>
              <w:t>E-mail</w:t>
            </w:r>
            <w:r>
              <w:rPr>
                <w:rFonts w:ascii="方正仿宋简体" w:hAnsi="方正仿宋简体" w:eastAsia="方正仿宋简体"/>
                <w:bCs/>
                <w:szCs w:val="21"/>
              </w:rPr>
              <w:t>：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cntc_shantou@yahoo.com.cn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网址：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www.stzjs.com.cn</w:t>
            </w:r>
          </w:p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方正仿宋简体" w:hAnsi="方正仿宋简体" w:eastAsia="方正仿宋简体"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bCs/>
                <w:szCs w:val="21"/>
              </w:rPr>
              <w:t>www.cntc-lab.com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邮编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51504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</w:tr>
      <w:tr>
        <w:trPr>
          <w:trHeight w:val="282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7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CNCA-13C-073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娃娃玩具类产品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国内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宁波出入境检验检疫局轻工产品检测中心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浙江省慈溪市古塘街道科技路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89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联系人：林玲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电话：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0574-63036155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传真：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0574-63029697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方正仿宋简体" w:ascii="方正仿宋简体" w:hAnsi="方正仿宋简体"/>
                <w:bCs/>
                <w:szCs w:val="21"/>
              </w:rPr>
              <w:t>E-mail</w:t>
            </w:r>
            <w:r>
              <w:rPr>
                <w:rFonts w:ascii="方正仿宋简体" w:hAnsi="方正仿宋简体" w:eastAsia="方正仿宋简体"/>
                <w:bCs/>
                <w:szCs w:val="21"/>
              </w:rPr>
              <w:t>：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ling-sky@163.com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网址：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www.zjnci.com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邮编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3153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法人单位：宁波出入境检验检疫局综合技术服务中心</w:t>
            </w:r>
          </w:p>
        </w:tc>
      </w:tr>
      <w:tr>
        <w:trPr>
          <w:trHeight w:val="223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国家玩具质量监督检验中心（上海方圆玩具检验所）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上海市万荣路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218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弄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6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号（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B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幢）五楼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联系人：丁训强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/</w:t>
            </w:r>
            <w:r>
              <w:rPr>
                <w:rFonts w:ascii="方正仿宋简体" w:hAnsi="方正仿宋简体" w:eastAsia="方正仿宋简体"/>
                <w:bCs/>
                <w:szCs w:val="21"/>
              </w:rPr>
              <w:t>许文龙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电话：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021-64311041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传真：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021-64378969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方正仿宋简体" w:ascii="方正仿宋简体" w:hAnsi="方正仿宋简体"/>
                <w:bCs/>
                <w:szCs w:val="21"/>
              </w:rPr>
              <w:t>E-mail</w:t>
            </w:r>
            <w:r>
              <w:rPr>
                <w:rFonts w:ascii="方正仿宋简体" w:hAnsi="方正仿宋简体" w:eastAsia="方正仿宋简体"/>
                <w:bCs/>
                <w:szCs w:val="21"/>
              </w:rPr>
              <w:t>：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sfytii@sh163.net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邮编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043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广东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广东省汕头市质量计量监督检测所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广东省汕头市东厦北路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55</w:t>
            </w: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联系人：余石金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电话：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0754-88382350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传真：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0754-88532247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方正仿宋简体" w:ascii="方正仿宋简体" w:hAnsi="方正仿宋简体"/>
                <w:bCs/>
                <w:szCs w:val="21"/>
              </w:rPr>
              <w:t>E-mail</w:t>
            </w:r>
            <w:r>
              <w:rPr>
                <w:rFonts w:ascii="方正仿宋简体" w:hAnsi="方正仿宋简体" w:eastAsia="方正仿宋简体"/>
                <w:bCs/>
                <w:szCs w:val="21"/>
              </w:rPr>
              <w:t>：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cntc_shantou@yahoo.com.cn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eastAsia="方正仿宋简体"/>
                <w:bCs/>
                <w:szCs w:val="21"/>
              </w:rPr>
              <w:t>网址：</w:t>
            </w:r>
            <w:r>
              <w:rPr>
                <w:rFonts w:eastAsia="方正仿宋简体" w:ascii="方正仿宋简体" w:hAnsi="方正仿宋简体"/>
                <w:bCs/>
                <w:szCs w:val="21"/>
              </w:rPr>
              <w:t>www.stzjs.com.cn</w:t>
            </w:r>
          </w:p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方正仿宋简体" w:hAnsi="方正仿宋简体" w:eastAsia="方正仿宋简体"/>
                <w:bCs/>
                <w:szCs w:val="21"/>
              </w:rPr>
            </w:pPr>
            <w:r>
              <w:rPr>
                <w:rFonts w:eastAsia="方正仿宋简体" w:ascii="方正仿宋简体" w:hAnsi="方正仿宋简体"/>
                <w:bCs/>
                <w:szCs w:val="21"/>
              </w:rPr>
              <w:t>www.cntc-lab.com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邮编：</w:t>
            </w: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51504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</w:r>
          </w:p>
        </w:tc>
      </w:tr>
    </w:tbl>
    <w:p>
      <w:pPr>
        <w:pStyle w:val="Style17"/>
        <w:spacing w:before="0" w:after="0"/>
        <w:jc w:val="both"/>
        <w:rPr>
          <w:rFonts w:ascii="方正仿宋简体" w:hAnsi="方正仿宋简体" w:eastAsia="方正仿宋简体"/>
          <w:sz w:val="21"/>
          <w:szCs w:val="21"/>
        </w:rPr>
      </w:pPr>
      <w:r>
        <w:rPr>
          <w:rFonts w:eastAsia="方正仿宋简体" w:ascii="方正仿宋简体" w:hAnsi="方正仿宋简体"/>
          <w:sz w:val="21"/>
          <w:szCs w:val="21"/>
        </w:rPr>
      </w:r>
    </w:p>
    <w:p>
      <w:pPr>
        <w:pStyle w:val="Normal"/>
        <w:rPr>
          <w:rFonts w:ascii="方正仿宋简体" w:hAnsi="方正仿宋简体" w:eastAsia="方正仿宋简体"/>
          <w:sz w:val="21"/>
          <w:szCs w:val="21"/>
        </w:rPr>
      </w:pPr>
      <w:r>
        <w:rPr>
          <w:rFonts w:eastAsia="方正仿宋简体" w:ascii="方正仿宋简体" w:hAnsi="方正仿宋简体"/>
          <w:sz w:val="21"/>
          <w:szCs w:val="21"/>
        </w:rPr>
      </w:r>
    </w:p>
    <w:p>
      <w:pPr>
        <w:pStyle w:val="Normal"/>
        <w:rPr>
          <w:rFonts w:ascii="方正仿宋简体" w:hAnsi="方正仿宋简体" w:eastAsia="方正仿宋简体"/>
          <w:bCs/>
          <w:sz w:val="28"/>
          <w:szCs w:val="28"/>
        </w:rPr>
      </w:pPr>
      <w:r>
        <w:rPr>
          <w:rFonts w:eastAsia="方正仿宋简体" w:ascii="方正仿宋简体" w:hAnsi="方正仿宋简体"/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方正仿宋简体" w:hAnsi="方正仿宋简体" w:eastAsia="方正仿宋简体"/>
          <w:bCs/>
          <w:sz w:val="28"/>
          <w:szCs w:val="28"/>
        </w:rPr>
      </w:pPr>
      <w:r>
        <w:rPr>
          <w:rFonts w:eastAsia="方正仿宋简体" w:ascii="方正仿宋简体" w:hAnsi="方正仿宋简体"/>
          <w:bCs/>
          <w:sz w:val="28"/>
          <w:szCs w:val="28"/>
        </w:rPr>
      </w:r>
    </w:p>
    <w:p>
      <w:pPr>
        <w:pStyle w:val="Normal"/>
        <w:spacing w:lineRule="exact" w:line="460"/>
        <w:ind w:firstLine="512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方正仿宋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宋体-方正超大字符集" w:hAnsi="方正仿宋_GBK;宋体-方正超大字符集" w:eastAsia="方正仿宋_GBK;宋体-方正超大字符集" w:cs="宋体;SimSun"/>
                              <w:sz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宋体-方正超大字符集" w:hAnsi="方正仿宋_GBK;宋体-方正超大字符集" w:eastAsia="方正仿宋_GBK;宋体-方正超大字符集" w:cs="宋体;SimSun"/>
                        <w:sz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宋体;SimSu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宋体;SimSun" w:hAnsi="宋体;SimSun" w:cs="宋体;SimSu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pacing w:lineRule="auto" w:line="360"/>
      <w:ind w:left="210" w:hanging="0"/>
      <w:jc w:val="left"/>
    </w:pPr>
    <w:rPr>
      <w:smallCaps/>
      <w:sz w:val="24"/>
      <w:lang w:val="en-US" w:eastAsia="en-US"/>
    </w:rPr>
  </w:style>
  <w:style w:type="paragraph" w:styleId="3">
    <w:name w:val="正文文本缩进 3"/>
    <w:basedOn w:val="Normal"/>
    <w:qFormat/>
    <w:pPr>
      <w:spacing w:before="156" w:after="0"/>
      <w:ind w:left="15" w:firstLine="562"/>
    </w:pPr>
    <w:rPr>
      <w:rFonts w:ascii="仿宋_GB2312" w:hAnsi="仿宋_GB2312" w:eastAsia="仿宋_GB2312"/>
      <w:b/>
      <w:bCs/>
      <w:color w:val="FF6600"/>
      <w:sz w:val="28"/>
    </w:rPr>
  </w:style>
  <w:style w:type="paragraph" w:styleId="2">
    <w:name w:val="正文文本缩进 2"/>
    <w:basedOn w:val="Normal"/>
    <w:qFormat/>
    <w:pPr>
      <w:ind w:firstLine="705"/>
    </w:pPr>
    <w:rPr>
      <w:sz w:val="28"/>
    </w:rPr>
  </w:style>
  <w:style w:type="paragraph" w:styleId="TextBodyIndent">
    <w:name w:val="Body Text Indent"/>
    <w:basedOn w:val="Normal"/>
    <w:pPr>
      <w:spacing w:lineRule="exact" w:line="480" w:before="360" w:after="0"/>
      <w:ind w:firstLine="560"/>
    </w:pPr>
    <w:rPr>
      <w:rFonts w:ascii="宋体;SimSun" w:hAnsi="宋体;SimSun"/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7:30:00Z</dcterms:created>
  <dc:creator>王昆2001-8-15 14:19:15</dc:creator>
  <dc:description/>
  <cp:keywords/>
  <dc:language>en-US</dc:language>
  <cp:lastModifiedBy>rjwwys/秘书处/办公室/cnca/aqsiq</cp:lastModifiedBy>
  <cp:lastPrinted>2012-08-09T08:47:00Z</cp:lastPrinted>
  <dcterms:modified xsi:type="dcterms:W3CDTF">2012-12-31T07:30:00Z</dcterms:modified>
  <cp:revision>3</cp:revision>
  <dc:subject/>
  <dc:title>   根据我局与越南科技与环境部签署的谅解备忘录，自2002年10月1日起，中国出口越南的摩托车、摩托车发动机和头盔应经过强制性产品认证并加贴“CCC”认证标志</dc:title>
</cp:coreProperties>
</file>