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施强制性认证的部分消防产品目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01"/>
        <w:gridCol w:w="3030"/>
        <w:gridCol w:w="3186"/>
      </w:tblGrid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</w:t>
            </w:r>
            <w:r>
              <w:rPr>
                <w:rFonts w:ascii="仿宋_GB2312" w:hAnsi="仿宋_GB2312" w:eastAsia="仿宋_GB2312"/>
                <w:b/>
              </w:rPr>
              <w:t>类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产品种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HS</w:t>
            </w:r>
            <w:r>
              <w:rPr>
                <w:rFonts w:ascii="仿宋_GB2312" w:hAnsi="仿宋_GB2312" w:eastAsia="仿宋_GB2312"/>
                <w:b/>
              </w:rPr>
              <w:t>编码</w:t>
            </w:r>
          </w:p>
        </w:tc>
      </w:tr>
      <w:tr>
        <w:trPr>
          <w:trHeight w:val="62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喷水灭火产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早期抑制快速响应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SF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喷头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24.8999</w:t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iCs/>
                <w:color w:val="000000"/>
                <w:kern w:val="0"/>
                <w:szCs w:val="21"/>
              </w:rPr>
              <w:t>扩大覆盖面积洒水喷头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雾喷头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幕喷头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式报警阀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淋报警阀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防通用阀门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用喷头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iCs/>
                <w:color w:val="000000"/>
                <w:kern w:val="0"/>
                <w:szCs w:val="21"/>
              </w:rPr>
              <w:t>消防水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iCs/>
                <w:color w:val="000000"/>
                <w:kern w:val="0"/>
                <w:szCs w:val="21"/>
              </w:rPr>
              <w:t>消防软管卷盘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09.1200</w:t>
            </w:r>
          </w:p>
        </w:tc>
      </w:tr>
      <w:tr>
        <w:trPr>
          <w:trHeight w:val="62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火灾报警产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气火灾监控系统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31.9010</w:t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特种火灾探测器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型紫外火焰探测器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防火卷帘控制器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火灾声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或光警报器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火灾显示盘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线型光束感烟火灾探测器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火栓按钮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泡沫灭火设备产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泡沫混合装置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24.8999</w:t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泡沫发生装置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泡沫泵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用阀门及附件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泡沫喷射装置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泡沫消火栓箱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轻便式泡沫灭火装置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闭式泡沫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水喷淋装置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灭火剂产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体灭火剂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13.0010</w:t>
            </w:r>
          </w:p>
        </w:tc>
      </w:tr>
      <w:tr>
        <w:trPr>
          <w:trHeight w:val="42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泡沫灭火剂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粉灭火剂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系灭火剂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iCs/>
                <w:color w:val="000000"/>
                <w:kern w:val="0"/>
                <w:szCs w:val="21"/>
              </w:rPr>
              <w:t>消防装备产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压式消防空气呼吸器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20.0000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耐火构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防火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18.109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08.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46:00Z</dcterms:created>
  <dc:creator>杨冬/cnca/aqsiq</dc:creator>
  <dc:description/>
  <cp:keywords/>
  <dc:language>en-US</dc:language>
  <cp:lastModifiedBy>rjwwys/秘书处/办公室/cnca/aqsiq</cp:lastModifiedBy>
  <dcterms:modified xsi:type="dcterms:W3CDTF">2011-04-28T02:52:00Z</dcterms:modified>
  <cp:revision>2</cp:revision>
  <dc:subject/>
  <dc:title>附件：</dc:title>
</cp:coreProperties>
</file>