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  <w:lang w:val="de-DE"/>
        </w:rPr>
        <w:t>附件</w:t>
      </w:r>
      <w:r>
        <w:rPr>
          <w:rFonts w:eastAsia="方正仿宋简体" w:cs="宋体;SimSun" w:ascii="方正仿宋简体" w:hAnsi="方正仿宋简体"/>
          <w:kern w:val="2"/>
          <w:sz w:val="32"/>
          <w:szCs w:val="32"/>
          <w:lang w:val="de-DE"/>
        </w:rPr>
        <w:t>1</w:t>
      </w:r>
      <w:r>
        <w:rPr>
          <w:rFonts w:ascii="方正仿宋简体" w:hAnsi="方正仿宋简体" w:cs="宋体;SimSun" w:eastAsia="方正仿宋简体"/>
          <w:kern w:val="2"/>
          <w:sz w:val="32"/>
          <w:szCs w:val="32"/>
          <w:lang w:val="de-DE"/>
        </w:rPr>
        <w:t>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仿宋;宋体"/>
          <w:kern w:val="2"/>
          <w:sz w:val="36"/>
          <w:szCs w:val="36"/>
        </w:rPr>
      </w:pPr>
      <w:r>
        <w:rPr>
          <w:rFonts w:ascii="方正小标宋简体" w:hAnsi="方正小标宋简体" w:cs="仿宋;宋体" w:eastAsia="方正小标宋简体"/>
          <w:kern w:val="2"/>
          <w:sz w:val="36"/>
          <w:szCs w:val="36"/>
        </w:rPr>
        <w:t>开展信息技术服务管理体系认证的业务类别表</w:t>
      </w:r>
    </w:p>
    <w:p>
      <w:pPr>
        <w:pStyle w:val="Style15"/>
        <w:ind w:hanging="0"/>
        <w:jc w:val="center"/>
        <w:rPr/>
      </w:pPr>
      <w:r>
        <w:rPr/>
        <w:t>（第一批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92"/>
        <w:gridCol w:w="2651"/>
        <w:gridCol w:w="4319"/>
      </w:tblGrid>
      <w:tr>
        <w:trPr>
          <w:trHeight w:val="300" w:hRule="atLeast"/>
        </w:trPr>
        <w:tc>
          <w:tcPr>
            <w:tcW w:w="4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信息技术服务管理体系认证的业务类别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ind w:right="6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信息技术服务内容</w:t>
            </w:r>
          </w:p>
        </w:tc>
      </w:tr>
      <w:tr>
        <w:trPr>
          <w:trHeight w:val="488" w:hRule="atLeast"/>
        </w:trPr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别号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别名称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napToGrid w:val="false"/>
              <w:ind w:right="2197" w:hanging="0"/>
              <w:jc w:val="center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1.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信息系统咨询规划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-107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信息系统咨询、规划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1.0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信息系统软件设计开发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-107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软件设计、开发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1.04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信息技术咨询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-107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硬件或软件使用的咨询及培训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3.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信息系统测试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7" w:leader="none"/>
                <w:tab w:val="left" w:pos="3672" w:leader="none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检验信息系统是否与要求相吻合的测试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3.0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软件产品测试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-107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检验软件产品是否与要求相吻合的测试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3.0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信息系统工程监理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-107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对信息系统工程实施监理的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3.04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软件工程监理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对软件开发实施监理的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4.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基础设施运行维护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机房电力、空调、消防、安防、网络等设施的运维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4.0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硬件运行维护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计算机及其外部设备、网络设备、音视频设备、自动化控制设备及其他采用信息技术控制的硬件及设备的状态监控、故障处理、性能优化等相关维护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4.0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软件运行维护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2" w:leader="none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基础软件和应用软件的安装、升级、故障处理、病毒防护等维护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6.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电子商务支持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电子商务活动的支持和管理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6.0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软件运营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71" w:hanging="0"/>
              <w:jc w:val="left"/>
              <w:rPr>
                <w:rFonts w:ascii="方正仿宋简体" w:hAnsi="方正仿宋简体" w:eastAsia="方正仿宋简体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通过网络提供软件功能的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6.0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数据处理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图片、文字、影像、语音等信息内容运用数字化技术进行加工处理、运用的服务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6.04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呼叫中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服务台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4" w:leader="none"/>
              </w:tabs>
              <w:spacing w:lineRule="exact" w:line="340"/>
              <w:ind w:right="-107" w:hanging="0"/>
              <w:jc w:val="left"/>
              <w:rPr>
                <w:rFonts w:ascii="方正仿宋简体" w:hAnsi="方正仿宋简体" w:eastAsia="方正仿宋简体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呼叫中心服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宋体-方正超大字符集" w:cs="宋体;SimSun" w:ascii="方正仿宋_GBK;宋体-方正超大字符集" w:hAnsi="方正仿宋_GBK;宋体-方正超大字符集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 w:cs="宋体;SimSun"/>
                        <w:sz w:val="30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宋体-方正超大字符集" w:cs="宋体;SimSun" w:ascii="方正仿宋_GBK;宋体-方正超大字符集" w:hAnsi="方正仿宋_GBK;宋体-方正超大字符集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1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12-02-28T01:42:00Z</dcterms:modified>
  <cp:revision>1</cp:revision>
  <dc:subject/>
  <dc:title>附件1：</dc:title>
</cp:coreProperties>
</file>