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156"/>
        <w:jc w:val="center"/>
        <w:rPr/>
      </w:pPr>
      <w:r>
        <w:rPr/>
        <w:t>良好农业规范认证产品目录</w:t>
      </w:r>
    </w:p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87"/>
        <w:gridCol w:w="13134"/>
      </w:tblGrid>
      <w:tr>
        <w:trPr>
          <w:tblHeader w:val="true"/>
          <w:trHeight w:val="3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模块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产品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模块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水果类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仁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苹果、梨（包括秋子梨、白梨、沙梨、洋梨等）、枇杷、山楂、榅桲（别名：木梨）、刺梨、沙果、海棠果、欧楂果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落叶核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桃（包括：蟠桃、油桃等）、杨梅、樱桃、李子、油萘（别名：萘李、青布林）、李杏、梅、杏、枣、冬枣、酸枣、君迁子（别名：黑枣）、柿、稠李、欧李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浆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葡萄、桑椹、无花果、猕猴桃、枸杞、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枳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椇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子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：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拐枣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鸡爪梨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草莓、树莓、木莓、黑莓、蓝莓、罗干莓、醋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穗醋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穗醋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：黑豆果）、红穗醋栗和白穗醋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榴、越桔、沙棘、酸浆、诺尼果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坚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桃、山核桃、榛子、扁桃（别名：巴旦杏）、白果、板栗、阿月浑子（别名：开心果）、腰果、澳洲坚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士兰栗、</w:t>
            </w: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澳洲胡桃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夏威夷果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松子、香榧、巴西胡桃、苹婆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shd w:fill="FFFFFF" w:val="clear"/>
              </w:rPr>
              <w:t>长山核桃、杏仁</w:t>
            </w:r>
          </w:p>
          <w:p>
            <w:pPr>
              <w:pStyle w:val="Normal"/>
              <w:widowControl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橘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柑桔、橘、橙、甜橙、酸橙、柠檬、来檬、柚、葡萄柚、金柑（别名：金桔）、佛手</w:t>
            </w:r>
          </w:p>
          <w:p>
            <w:pPr>
              <w:pStyle w:val="Normal"/>
              <w:widowControl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热带亚热带水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蕉、菠萝、荔枝、龙眼、菠萝蜜、韶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毛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槟榔、榴莲、椰子、木瓜、火龙果、杨桃、西番莲（别名：鸡蛋果）、黄皮、莲雾、蛋黄果、蒲桃、番木瓜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木瓜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番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人心果、番石榴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莽吉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倒捻子或</w:t>
            </w: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18"/>
                  <w:szCs w:val="18"/>
                </w:rPr>
                <w:t>山竹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油梨（别名：鳄梨）、芒果、毛叶枣、橄榄、白榄、乌榄、余甘子、海枣、仁面、酸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：罗望子、酸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角豆、霸王果、果蔗、木菠萝、面包果、番荔枝、刺番荔枝、南胡颓子</w:t>
            </w:r>
          </w:p>
          <w:p>
            <w:pPr>
              <w:pStyle w:val="Normal"/>
              <w:widowControl/>
              <w:tabs>
                <w:tab w:val="clear" w:pos="420"/>
                <w:tab w:val="left" w:pos="7674" w:leader="none"/>
              </w:tabs>
              <w:spacing w:lineRule="auto" w:line="300"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瓜水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瓜、西瓜子、甜瓜、哈密瓜、西甜瓜、华莱士瓜、银瓜、香瓜</w:t>
            </w:r>
          </w:p>
        </w:tc>
      </w:tr>
      <w:tr>
        <w:trPr>
          <w:trHeight w:val="7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模块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蔬菜类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根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、胡萝卜、芜菁（别名：盆菜、蔓青、圆根或灰萝卜）、芜菁甘蓝（别名：紫米菜或洋蔓茎）、牛蒡（别名：大力子、蝙蝠刺）、根菾菜（别名：红菜头、紫菜头）、美洲防风（别名：芹菜萝卜、蒲芹萝卜）、欧洲防风草、婆罗门参（别名：西洋牛蒡）、菊牛蒡（别名：鸦葱、黑婆罗门参）、根芹菜（别名：根洋芹、球根塘蒿）、山葵（别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萮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桔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玛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白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白菜（别名：小白菜、青菜、油菜）、菜薹（别名：菜心、薹心菜、菜尖）、乌塌菜（别名：塌菜、塌棵菜、油塌菜、太古菜、乌菜）、薹菜、大白菜（别名：结球白菜、包心白菜、黄芽菜、绍菜、卷心白菜、黄秧白）、紫菜薹（别名：红薹菜）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蓝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孢子甘蓝（别名：芽甘蓝、子持甘蓝、汤菜甘蓝）、结球甘蓝（别名：洋白菜、包菜、圆白菜、卷心菜、莲花白、椰菜）、花椰菜（别名：花菜、菜花）、青花菜（别名：西兰花、绿菜花、意大利芥蓝、木立花椰菜）、球茎甘蓝（别名：苤头、苤蓝、擎蓝、玉蔓菁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芥蓝（别名：白花芥蓝）、根用芥菜（别名：大头菜、疙瘩菜、芥菜头、春头、生芥）、叶用芥菜（别名：散叶芥菜和结球芥菜、包心芥、辣菜、苦菜、石榴红、芥菜、主园菜、梨叶）、茎用芥菜（别名：青菜头、羊角菜）、薹用芥菜、子芥菜（别名：蛮油菜、辣油菜、大油菜）、分蘖芥（别名：雪里蕻、雪菜、毛芥菜、紫菜英）、抱子芥（别名：四川儿菜、芽芥菜）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茄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番茄（别名：西红柿、洋柿子）、樱桃番茄（别名：圣女果、小番茄）、茄子（别名：茄瓜、矮瓜、落苏、茄包）、辣椒（别名：小青椒、番椒、海椒、秦椒、辣茄、大椒、辣子）、甜椒（别名：大青椒、菜椒、柿子椒）、酸浆（别名：红姑娘、灯笼草、洛神珠）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菜豆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豆（别名：毛豆、枝豆、青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禾根豆和泥豆）、蚕豆（别名：胡豆、罗汉豆、佛豆、马齿豆）、豌豆（别名：青元、麦豆）、长豇豆（别名：长豆角、带豆、裙带豆）、菜豆、扁豆（别名：娥眉豆、眉豆、沿篱豆、鹊豆）、黎豆（别名：狸豆、虎豆、狗爪豆）、红花菜豆（别名：龙爪豆、荷包豆或大白云豆）、刀豆（别名：大刀豆、刀鞘豆）、四棱豆（别名：翼豆）、莱豆（别名：利马豆、棉豆、荷包豆、皇帝豆、玉豆）、荷兰豆（别名：软荚豌豆、甜荚豌豆）、黑吉豆、红小豆、白小豆、芸豆、绿豆、爬豆、红珠豆、花豆、菜用豆荚、甜豆</w:t>
            </w:r>
          </w:p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瓜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瓜（别名：王瓜、胡瓜、刺瓜、青瓜）、冬瓜（别名：东瓜、枕瓜、白冬瓜）、南瓜（别名：窝瓜、倭瓜、番瓜、北瓜、饭瓜）、南瓜子、金瓜、节瓜（别名：毛瓜、毛节瓜、水影瓜）、蛇瓜（别名：蛇丝瓜、印度丝瓜、蛇豆）、佛手瓜（别名：拳头瓜、隼人瓜、万年瓜、菜肴梨、洋丝瓜、菜苦瓜、合掌瓜）、笋瓜（别名：印度南瓜、玉瓜、北瓜）、西葫芦（别名：美洲南瓜、角瓜、葫芦瓜、搅瓜、番瓜）、西葫芦子、越瓜（别名：梢瓜、脆瓜）、菜瓜（别名：蛇甜瓜）、丝瓜（别名：布瓜、天罗瓜、天丝瓜、天络瓜）、苦瓜（别名：凉瓜、哈哈瓜、癞瓜、金荔枝）、瓠瓜（别名：瓠子、扁蒲、蒲瓜、夜开花、葫芦）、黑子南瓜、灰子南瓜</w:t>
            </w:r>
          </w:p>
        </w:tc>
      </w:tr>
      <w:tr>
        <w:trPr>
          <w:trHeight w:val="8026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模块</w:t>
            </w:r>
          </w:p>
        </w:tc>
        <w:tc>
          <w:tcPr>
            <w:tcW w:w="1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21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叶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菠菜（别名：波斯草、赤根菜）、芹菜（别名：芹、旱芹、药芹菜）、叶用莴苣（别名：千金菜）、莴苣（别名：茎用莴苣、莴苣笋、青笋、莴菜、生笋、莴笋）、蕹菜（别名：竹叶菜、空心菜、通心菜）、茴香（别名：小茴香菜）、苋菜（别名：苋、仁汉菜、米苋菜、棉苋、苋菜梗）、芝麻菜、马齿苋、香菜（别名：芫荽、香荽、胡荽）、叶甜菜（别名：叶菾菜、莙荙菜、牛皮菜、厚皮菜）、茼蒿（别名：蓬蒿、蒿子杆、春菊）、荠菜（别名：护生草、菱角菜）、落葵（别名：木耳菜、软浆叶、胭脂菜、豆腐菜、软姜子）、番杏（别名：新西兰菠菜、夏菠菜）、金花菜（别名：黄花苜蓿、南苜蓿、刺苜蓿、草头）、紫背天葵（别名：血皮菜、观音苋）、罗勒（别名：毛罗勒、兰香）、榆钱菠菜（别名：食用滨藜、洋菠菜）、薄荷尖（别名：蕃荷菜）、菊苣（别名：欧洲菊苣、苞菜、结球菊苣和软化菊苣）、鸭儿芹（别名：三叶芹、野蜀葵）、紫苏（别名：荏、赤苏）、香芹（别名：洋芫荽、旱芹菜、荷兰芹）、苦苣、菊花脑（别名：路边黄、菊花叶、黄菊仔、菊花菜）、莳萝（别名：土茴香）、甜荬菜、苦荬菜、油麦菜（别名：油荬菜）、油菜薹、蒌蒿（别名：蒌蒿薹、芦蒿、水蒿、香艾蒿、小艾、水艾）、鱼腥草（别名：蕺儿菜、菹菜、蕺儿根、鱼鳞草）、食用芦荟（别名：油葱、龙舌草）、食用仙人掌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蒲公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冬寒菜、蕨菜、薇菜、发菜、焊菜、沙芥、马兰、凉粉草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仙人草，仙人冻，仙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葱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韭菜（别名：草钟乳、起阳草、懒人菜、青韭）、韭菜花、韭菜薹、韭黄、洋葱（别名：葱头、圆葱、团葱、球葱、玉葱）、薤（别名：藠头、藠子、三白）、大葱、韭葱、细香葱、分葱、胡葱、楼葱、大蒜（别名：蒜、蒜头、胡蒜）、蒜薹（别名：蒜苗）、青蒜、蒜黄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薤白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芋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薯、木薯、马铃薯（别名：土豆、山药蛋、洋芋、地蛋、荷兰薯）、山药（别名：大薯、薯蓣、佛掌薯）、芋（别名：芋头、芋艿、毛芋）、豆薯（别名：沙葛、凉薯、新罗葛、土瓜）、草石蚕（别名：螺丝菜、宝塔菜、甘露儿、地蚕）、葛（别名：葛根、粉葛）、香芋（别名：美洲土圞儿、菜用土圞儿）、蕉芋（别名：蕉藕、姜芋）、魔芋（别名：蒟蒻、麻芋、鬼芋）、菊芋（别名：洋姜、鬼子姜）、生姜（别名：姜、黄姜）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生菜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莲藕、茭白（别名：茭瓜、茭笋、菰手）、慈菇　（别名：茨菰、慈菰）、荸荠（别名：马蹄）、莲子、菱、菱角、芡实、豆瓣菜（别名：西洋菜、水蔊菜、水田芥、水芥菜）、莼菜（别名：马蹄草、水莲叶）、水芹（别名：楚葵）、蒲菜（别名：香蒲、蒲草、蒲儿菜、草芽）、水芋、水雍菜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多年生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竹笋（别名：笋）、鲜百合、枸杞尖（别名：枸杞头）、芦笋（别名：石刁柏）、辣根（别名：马萝卜）、朝鲜蓟（别名：法国百合、荷花百合、洋蓟、洋百合、菜蓟、刺菜蓟）、襄荷、霸王花、黄花菜（别名：金针菜、忘忧草、草萱菜、黄花）、食用大黄（别名：菜用大黄、圆叶大黄、酸菜）、款冬（别名：冬花，款冬花，款花）、黄秋葵（别名：秋葵、羊角豆）、树仔菜（别名：守宫木、天绿香）、刺老鸦（别名：龙牙楤木、虎阳刺、刺龙牙）、辣木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芽苗菜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豆芽、黄豆芽、萝卜苗（别名：娃娃萝卜菜、萝卜芽 ）、芽豆（别名：芽蚕豆）、豌豆尖、豌豆苗（别名：豆苗）、香椿芽、荞麦芽、苜蓿芽、黑豆芽、青豆芽、红豆芽、向日葵芽、花生芽、香椿、银条根、棕榈嫩芽、玉米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49"/>
        <w:gridCol w:w="12425"/>
      </w:tblGrid>
      <w:tr>
        <w:trPr>
          <w:trHeight w:val="1273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物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蔬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菌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孢蘑菇（别名：白蘑菇）、滑菇（别名：珍珠菇）、口蘑、松茸（别名：松口蘑、大花菌）、榛蘑、黄伞、榆蘑（别名：胶韧革耳、榆耳）、香菇（别名：香菌、冬菇、香信、香蕈）、平菇、草菇（别名：苞脚菇、兰花菇，中国蘑菇）、乳菇、金针菇（别名：朴菇、构菌、金菇、毛柄金钱菌）、凤尾菇（别名：袖珍菇、秀珍菇）、柳钉菇、白灵菇（别名：阿魏菇、白灵侧耳、翅鲍菇）、杏鲍菇（别名：刺芹侧耳）、斑玉蕈（别名：真姬菇、蟹味菇、海鲜菇）、金顶侧耳（别名：榆黄蘑）、鲍鱼侧耳（别名：鲍鱼菇）、美味蘑菇（别名：高温蘑菇）、大杯伞（别名：猪肚菇、笋菇）、小白平菇（别名：小平菇、小百灵）、皱环球盖菇（别名：大球盖菇）、元蘑（别名：亚侧耳）、洛巴口蘑（别名：金福菇）、灰树花（别名：栗子蘑）、大肥蘑、巴西蘑菇（别名：姬松茸）、黑木耳（别名：木耳、云耳）、毛木耳（别名：粗木耳）、银耳（别名：白木耳、雪耳）、金耳（别名：云南黄木耳）、地耳、血耳（别名：红耳）、鸡棕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鸡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、竹荪（别名：僧笠蕈、长裙竹荪）、猴头菌（别名：猴头菇、阴阳菇、刺猥菌）、牛肝菌、牛舌菌（别名：牛排菌、猪肝菌、猪舌菌）、羊肚菌、多孔菌、鸡油菌、马鞍菌、灵芝（别名：红芝）、茯苓、蛹虫草、鸡腿菇（别名：姬菇）、茶树菇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松乳蘑、块菌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冬虫夏草（别名：虫草、夏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草冬虫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spacing w:before="0" w:after="156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食用花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茉莉花、玫瑰花、桅子花、菊花（包括甘菊、雪菊）、桂花、梨花、桃花、白兰花、荷花（包括莲、水花）、山茶花、金雀花、百合花、丁香花、芙蓉、月季、海棠、玉兰花（别名：辛夷）、霸王花（别名：量天尺花、剑花、霸王鞭）、大丽花（别名：天竺牡丹、西番莲、大理菊、洋芍药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银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木槿、樱花 </w:t>
            </w:r>
          </w:p>
          <w:p>
            <w:pPr>
              <w:pStyle w:val="Normal"/>
              <w:widowControl/>
              <w:spacing w:lineRule="auto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保健食用药材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蓟、火麻仁、代代花、玉竹、栀子、甘草、决明子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汉果、郁李仁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砂仁、胖大海、香橼、香薷、桑叶、益智仁、荷叶、莱菔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籽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淡竹叶、黄精、槐米、槐花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酸枣仁、鲜白茅根、鲜芦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牛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参、人参叶、人参果、三七、土茯苓、大蓟、女贞子、山茱萸、川牛膝、川贝母、川芎、丹参、五加皮、五味子、升麻、天门冬、天麻、太子参、巴戟天、木香、木贼、车前子、车前草、</w:t>
            </w:r>
            <w:r>
              <w:rPr>
                <w:sz w:val="18"/>
                <w:szCs w:val="18"/>
              </w:rPr>
              <w:t>沙参（别名：南沙参）、</w:t>
            </w:r>
            <w:r>
              <w:rPr>
                <w:sz w:val="18"/>
                <w:szCs w:val="18"/>
              </w:rPr>
              <w:t>北沙参、平贝母、玄参、生地黄、生何首乌、白及、白术、白芍、白豆蔻、石决明、石斛、地骨皮、当归、竹茹、红花、红景天、西洋参、吴茱萸、怀牛膝、杜仲、杜仲叶、沙苑子、牡丹皮、苍术、补骨脂、诃子、赤芍、远志、麦门冬、佩兰、侧柏叶、刺五加、刺玫果、泽兰、泽泻、玫瑰茄、知母、罗布麻、苦丁茶、金荞麦、金樱子、青皮、厚朴、厚朴花、姜黄、枳壳、枳实、柏子仁、绞股蓝、胡芦巴、茜草、荜茇、韭菜子、首乌藤、香附、骨碎补、党参、桑白皮、桑枝、浙贝母、益母草、积雪草、淫羊藿、菟丝子、银杏叶、黄芪、湖北贝母、番泻叶、槐实、蒲黄、蒺藜、酸角、墨旱莲、熟大黄、熟地黄</w:t>
            </w:r>
            <w:r>
              <w:rPr>
                <w:sz w:val="18"/>
                <w:szCs w:val="18"/>
              </w:rPr>
              <w:t>、肉苁蓉、麦冬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释：对该类产品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书上标注“认证产品仅能作为保健食品、保健食品配料使用”）</w:t>
            </w:r>
          </w:p>
          <w:p>
            <w:pPr>
              <w:pStyle w:val="Normal"/>
              <w:widowControl/>
              <w:spacing w:lineRule="auto" w:line="300" w:before="156" w:after="156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香辛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椒、胡椒、白胡椒、黑胡椒、八角（别名：大料、大茴香）、肉桂、月桂、小茴香、茴香、丁香、孜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枯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肉豆蔻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果）、甘牛至、留兰香、欧芹、多香果（别名：众香果）、牛至、香草兰、香荚兰、香蜂草、罗勒、琉璃苣、猫薄荷、细叶芹、莳萝、熏衣草、香茅草、胡耳特藁、胡椒薄荷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椒样薄荷）、紫花南芥、迷迭香、鼠尾草、香薄荷、 荷兰薄荷 、龙蒿、百里香、小豆蔻、良姜、红豆蔻、柠檬草、香荚兰豆、白芷、姜黄、薄荷、藿香、啤酒花、甜叶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黄芥子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田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谷物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稻、小麦、大麦（别名：皮大麦、裸大麦、米大麦、元麦、裸麦、青稞、米麦）、斯佩尔特小麦、黑麦、黑小麦、燕麦、荞麦、玉米、鲜食玉米、鲜食花生、麦芽、粟（别名：谷子）、小米（别名：粟米）、黍（别名：糜子）、黍米（别名：大黄米、黄米、软黄米）、稷（别名：稷子、禾稷）、稷米、高粱（别名：红粮、小蜀黍、红棒子）、薏苡（别名：薏米仁、六谷子、草珠子、药玉米、回回米） 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芡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鸡头米）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莲子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米、紫米、江米、香米、糯玉米、莜麦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豆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蚕豆、豌豆、扁豆（别名：蛾眉豆、眉豆）、黎豆（别名：狸豆、虎豆或狗爪豆）、红花菜豆（别名：多花菜豆、大白芸豆、看花豆、大花豆、龙爪豆、荷包豆或大白云豆）、红小豆、白小豆、绿小豆、芸豆、绿豆、爬豆、红珠豆、禾根豆、花豆、泥豆、鹰嘴豆（别名：桃豆、鸡豆、鸡头豆、鸡豌豆）、饭豆、小扁豆（别名：滨豆、鸡眼豆）、羽扇豆、瓜尔豆（别名：鸽豆、无脐豆、树豆、柳豆、黄豆树、刚果豆）、利马豆（别名：莱豆、棉豆、荷包豆、皇帝豆、玉豆、金甲豆、糖豆、洋扁豆）、木豆（别名：鸽豆、无脐豆、树豆、柳豆、黄豆树、刚果豆、三叶豆、千年豆）</w:t>
            </w:r>
          </w:p>
          <w:p>
            <w:pPr>
              <w:pStyle w:val="Normal"/>
              <w:spacing w:before="0" w:after="5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油料亚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大豆、花生、油菜籽、棉籽、芝麻、葵花籽、亚麻籽、红花籽、芸苔籽、大麻籽、蓖麻籽、胡麻籽、芸芥、紫苏、油橄榄、棕果、油茶籽、栝楼籽、南美油藤（印奇果）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薯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薯（别名：山芋、地瓜、番薯、红苕）、木薯、马铃薯</w:t>
            </w:r>
          </w:p>
          <w:p>
            <w:pPr>
              <w:pStyle w:val="Normal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糖料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甜菜、甘蔗</w:t>
            </w:r>
          </w:p>
          <w:p>
            <w:pPr>
              <w:pStyle w:val="Normal"/>
              <w:autoSpaceDE w:val="false"/>
              <w:spacing w:before="0" w:after="5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棉麻亚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棉花、黄红麻、苎麻、大麻、亚麻</w:t>
            </w:r>
          </w:p>
        </w:tc>
      </w:tr>
      <w:tr>
        <w:trPr>
          <w:trHeight w:val="66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茶叶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红茶、绿茶、青茶、黄茶、黑茶、白茶</w:t>
            </w:r>
          </w:p>
        </w:tc>
      </w:tr>
      <w:tr>
        <w:trPr>
          <w:trHeight w:val="93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卉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花、切枝、切叶、切果、盆栽观花植物、盆栽观叶植物、盆栽观果植物、盆景、仙人掌及多浆植物、水生植物、花坛植物、观赏苗木、观赏草、种球、宿根花卉和草坪</w:t>
            </w:r>
          </w:p>
        </w:tc>
      </w:tr>
      <w:tr>
        <w:trPr>
          <w:trHeight w:val="44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烤烟、白肋烟、香料烟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禽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羊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育、产奶或肉用的牛；繁育或肉用的羊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奶牛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犊牛、奶牛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禽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圈养、散养或放养的家禽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模块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繁育或肉用生猪</w:t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化养殖模块</w:t>
            </w:r>
          </w:p>
        </w:tc>
        <w:tc>
          <w:tcPr>
            <w:tcW w:w="1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虾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本沼虾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虾）、罗氏沼虾、克氏螯虾、南美白对虾、小龙虾、对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鱼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头鲂（别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昌鱼）、三角鲂、广东鲂、长春鳊、鳊鱼、黄鳝、泥鳅、大黄鱼、美国红鱼、鮸鱼、鮸状黄姑鱼、黄姑鱼、双棘黄姑鱼、浅色黄姑鱼、日本黄姑鱼、褐毛鲿、石斑鱼、鲆、鲽、鳎、斑点叉尾鮰、黒鲷、真鲷、红古鱼、鲟鱼、东方鲀、虹鳟、金鳟、鳜鱼、乌鳢、鲑鱼（别名三文鱼）、鲥鱼、翘嘴红鲌、黄颡鱼、长吻鮠、罗非鱼、鳗鲡、鲈鱼、青鱼、草鱼、鲢鱼、鳙鱼、鲤鱼、鲫鱼、鲮、鲶鱼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蟹类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绒螯蟹、锯缘青蟹、梭子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鳖、甲鱼（团鱼）、牡蛎、棘皮动物（海胆、海参等）、无脊椎软体动物（贝类、海螺、黄泥螺、红螺、鲍鱼、鱿鱼、沙蚕等）和藻类</w:t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箱养殖模块</w:t>
            </w:r>
          </w:p>
        </w:tc>
        <w:tc>
          <w:tcPr>
            <w:tcW w:w="1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围栏养殖模块</w:t>
            </w:r>
          </w:p>
        </w:tc>
        <w:tc>
          <w:tcPr>
            <w:tcW w:w="1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塘养殖模块</w:t>
            </w:r>
          </w:p>
        </w:tc>
        <w:tc>
          <w:tcPr>
            <w:tcW w:w="1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滩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底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吊养养殖模块</w:t>
            </w:r>
          </w:p>
        </w:tc>
        <w:tc>
          <w:tcPr>
            <w:tcW w:w="1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蜜蜂类</w:t>
            </w:r>
          </w:p>
        </w:tc>
        <w:tc>
          <w:tcPr>
            <w:tcW w:w="1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蜂蜜、蜂花粉、蜂胶、蜂蜡、蜂王浆、蜂毒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雄蜂蛹、蜂王幼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八类蜂产品应为蜜蜂饲养过程中的原产物，未经任何加工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 w:cs="宋体;SimSun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;Arial Unicode MS" w:cs="宋体;SimSun" w:ascii="方正仿宋_GBK;Arial Unicode MS" w:hAnsi="方正仿宋_GBK;Arial Unicode MS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Arial Unicode MS" w:cs="宋体;SimSun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Arial Unicode MS" w:cs="宋体;SimSun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Arial Unicode MS" w:cs="宋体;SimSun" w:ascii="方正仿宋_GBK;Arial Unicode MS" w:hAnsi="方正仿宋_GBK;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rFonts w:eastAsia="方正仿宋_GBK;Arial Unicode MS" w:cs="宋体;SimSun" w:ascii="方正仿宋_GBK;Arial Unicode MS" w:hAnsi="方正仿宋_GBK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;Arial Unicode MS" w:cs="方正仿宋_GBK;Arial Unicode MS" w:ascii="方正仿宋_GBK;Arial Unicode MS" w:hAnsi="方正仿宋_GBK;Arial Unicode MS"/>
                              <w:sz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 w:cs="宋体;SimSun"/>
                        <w:sz w:val="30"/>
                      </w:rPr>
                    </w:pP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;Arial Unicode MS" w:cs="宋体;SimSun" w:ascii="方正仿宋_GBK;Arial Unicode MS" w:hAnsi="方正仿宋_GBK;Arial Unicode MS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rFonts w:eastAsia="方正仿宋_GBK;Arial Unicode MS" w:cs="宋体;SimSun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rFonts w:eastAsia="方正仿宋_GBK;Arial Unicode MS" w:cs="宋体;SimSun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rFonts w:eastAsia="方正仿宋_GBK;Arial Unicode MS" w:cs="宋体;SimSun" w:ascii="方正仿宋_GBK;Arial Unicode MS" w:hAnsi="方正仿宋_GBK;Arial Unicode MS"/>
                      </w:rPr>
                      <w:t>4</w:t>
                    </w:r>
                    <w:r>
                      <w:rPr>
                        <w:rStyle w:val="PageNumber"/>
                        <w:sz w:val="30"/>
                        <w:rFonts w:eastAsia="方正仿宋_GBK;Arial Unicode MS" w:cs="宋体;SimSun" w:ascii="方正仿宋_GBK;Arial Unicode MS" w:hAnsi="方正仿宋_GBK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;Arial Unicode MS" w:cs="方正仿宋_GBK;Arial Unicode MS" w:ascii="方正仿宋_GBK;Arial Unicode MS" w:hAnsi="方正仿宋_GBK;Arial Unicode MS"/>
                        <w:sz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06915.htm" TargetMode="External"/><Relationship Id="rId3" Type="http://schemas.openxmlformats.org/officeDocument/2006/relationships/hyperlink" Target="http://baike.baidu.com/view/41117.htm" TargetMode="External"/><Relationship Id="rId4" Type="http://schemas.openxmlformats.org/officeDocument/2006/relationships/hyperlink" Target="http://baike.baidu.com/view/867893.htm" TargetMode="External"/><Relationship Id="rId5" Type="http://schemas.openxmlformats.org/officeDocument/2006/relationships/hyperlink" Target="http://baike.baidu.com/view/1476029.htm" TargetMode="External"/><Relationship Id="rId6" Type="http://schemas.openxmlformats.org/officeDocument/2006/relationships/hyperlink" Target="http://baike.baidu.com/view/1082839.htm" TargetMode="External"/><Relationship Id="rId7" Type="http://schemas.openxmlformats.org/officeDocument/2006/relationships/hyperlink" Target="http://baike.baidu.com/view/19877.htm" TargetMode="External"/><Relationship Id="rId8" Type="http://schemas.openxmlformats.org/officeDocument/2006/relationships/hyperlink" Target="http://baike.baidu.com/view/8198.ht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9:00Z</dcterms:created>
  <dc:creator>yangzehui</dc:creator>
  <dc:description/>
  <cp:keywords/>
  <dc:language>en-US</dc:language>
  <cp:lastModifiedBy>杨泽慧</cp:lastModifiedBy>
  <cp:lastPrinted>2011-07-11T14:12:00Z</cp:lastPrinted>
  <dcterms:modified xsi:type="dcterms:W3CDTF">2015-01-05T02:15:00Z</dcterms:modified>
  <cp:revision>51</cp:revision>
  <dc:subject/>
  <dc:title>良好农业规范认证产品目录</dc:title>
</cp:coreProperties>
</file>