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六批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）国家有机产品认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示范创建区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30"/>
        <w:gridCol w:w="2896"/>
      </w:tblGrid>
      <w:tr>
        <w:trPr>
          <w:tblHeader w:val="true"/>
          <w:trHeight w:val="7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申报单位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部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河北省隆化县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河北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内蒙古自治区阿荣旗国营那吉屯农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内蒙古自治区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内蒙古自治区敖汉旗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内蒙古自治区科尔沁右翼前旗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辽宁省康平县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辽宁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河南省泌阳县人民政府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河南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河南省桐柏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河南省洛宁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江西省资溪县人民政府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江西出入境检验检疫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江西省浮梁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广西壮族自治区贺州市八步区人民政府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广西壮族自治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广西壮族自治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富川瑶族自治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四川省平昌县人民政府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四川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四川省洪雅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贵州省水城县人民政府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贵州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贵州省黎平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贵州省印江土家族苗族自治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马龙县人民政府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元江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凤庆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红河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西藏自治区曲水县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西藏自治区质量技术监督局</w:t>
            </w:r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以下为需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年度进行现场验证核实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辽宁省喀喇沁左翼蒙古族自治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辽宁出入境检验检疫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吉林省安图县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吉林出入境检验检疫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浙江省仙居县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浙江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广西壮族自治区贺州市平桂区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广西壮族自治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沧源佤族自治县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新疆维吾尔自治区若羌县人民政府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新疆维吾尔自治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新疆维吾尔自治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木垒哈萨克自治县人民政府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内蒙古自治区巴林左旗人民政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需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017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年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6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30</w:t>
            </w: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日前由省级质检部门现场考察并推荐</w:t>
            </w:r>
          </w:p>
        </w:tc>
      </w:tr>
    </w:tbl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7:00Z</dcterms:created>
  <dc:creator>微软用户</dc:creator>
  <dc:description/>
  <cp:keywords/>
  <dc:language>en-US</dc:language>
  <cp:lastModifiedBy>微软用户</cp:lastModifiedBy>
  <dcterms:modified xsi:type="dcterms:W3CDTF">2016-12-29T05:58:00Z</dcterms:modified>
  <cp:revision>1</cp:revision>
  <dc:subject/>
  <dc:title/>
</cp:coreProperties>
</file>