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：    </w:t>
      </w:r>
    </w:p>
    <w:p>
      <w:pPr>
        <w:pStyle w:val="Normal"/>
        <w:spacing w:before="156" w:after="156"/>
        <w:jc w:val="center"/>
        <w:rPr/>
      </w:pPr>
      <w:r>
        <w:rPr>
          <w:rFonts w:eastAsia="创艺简标宋" w:cs="宋体;SimSun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宋体;SimSun" w:eastAsia="创艺简标宋"/>
          <w:sz w:val="36"/>
          <w:szCs w:val="36"/>
        </w:rPr>
        <w:t>良好农业规范</w:t>
      </w:r>
      <w:r>
        <w:rPr>
          <w:rFonts w:eastAsia="创艺简标宋" w:cs="宋体;SimSun" w:ascii="创艺简标宋" w:hAnsi="创艺简标宋"/>
          <w:sz w:val="36"/>
          <w:szCs w:val="36"/>
        </w:rPr>
        <w:t>(GAP)</w:t>
      </w:r>
      <w:r>
        <w:rPr>
          <w:rFonts w:ascii="创艺简标宋" w:hAnsi="创艺简标宋" w:cs="宋体;SimSun" w:eastAsia="创艺简标宋"/>
          <w:sz w:val="36"/>
          <w:szCs w:val="36"/>
        </w:rPr>
        <w:t>认证与标准</w:t>
      </w:r>
      <w:r>
        <w:rPr/>
        <w:t>培训班日程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2713"/>
        <w:gridCol w:w="3694"/>
        <w:gridCol w:w="1080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主讲人</w:t>
            </w:r>
          </w:p>
        </w:tc>
      </w:tr>
      <w:tr>
        <w:trPr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（周三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:00-9:5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讨班开班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致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:50-10:1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:10-10:3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的发展概况与前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体介绍：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的起源、发展过程、发展概况、发展前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刚</w:t>
            </w:r>
          </w:p>
        </w:tc>
      </w:tr>
      <w:tr>
        <w:trPr>
          <w:trHeight w:val="14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:30-11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法规标准体系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涉及作物类产品，对标准的分类及其内容，各专业标准的主题、关注点和特点进行介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安君</w:t>
            </w:r>
          </w:p>
        </w:tc>
      </w:tr>
      <w:tr>
        <w:trPr>
          <w:trHeight w:val="154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:00-12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质量管理体系的建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种植过程，结合我国的生产实际，介绍建立质量管理体系的思路和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:00-14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午餐  休息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:00-15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制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种植过程，结合我国的生产实际，根据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标准，制订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思路和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安君</w:t>
            </w:r>
          </w:p>
        </w:tc>
      </w:tr>
      <w:tr>
        <w:trPr>
          <w:trHeight w:val="105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:00-16:3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的实施过程的管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何操作、如何管理、如何监督控制、如何验证实施效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:30-16:4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:40-17: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法规标准体系介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涉及水产类产品，对标准的分类及其内容，各专业标准的主题、关注点和特点进行介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:10-18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质量管理体系的建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水产养殖过程，结合我国的生产实际，介绍建立质量管理体系的思路和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:30-9:3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制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水产养殖过程，结合我国的生产实际，根据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标准，制订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思路和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:30-9:4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休息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:40-11:3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过程的管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何操作、如何管理、如何监督控制、如何验证实施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:30-12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法规标准体系介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涉及畜禽类产品，对标准的分类及其内容，各专业标准的主题、关注点和特点进行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来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:00-14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午餐  休息</w:t>
            </w:r>
          </w:p>
        </w:tc>
      </w:tr>
      <w:tr>
        <w:trPr>
          <w:trHeight w:val="148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:00-15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质量管理体系的建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畜禽养殖过程，结合我国的生产实际，介绍建立质量管理体系的思路和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来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:00-16:0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制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畜禽养殖过程，结合我国的生产实际，根据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标准，制订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文件的思路和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:00-16:1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休息</w:t>
            </w:r>
          </w:p>
        </w:tc>
      </w:tr>
      <w:tr>
        <w:trPr>
          <w:trHeight w:val="12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:10-17:4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类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实施过程的管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何操作、如何管理、如何监督控制、如何验证实施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来</w:t>
            </w:r>
          </w:p>
        </w:tc>
      </w:tr>
      <w:tr>
        <w:trPr>
          <w:trHeight w:val="592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（周五）</w:t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5:00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cs="宋体;SimSun" w:ascii="宋体;SimSun" w:hAnsi="宋体;SimSun"/>
                <w:sz w:val="24"/>
              </w:rPr>
              <w:t>GAP</w:t>
            </w:r>
            <w:r>
              <w:rPr>
                <w:rFonts w:ascii="宋体;SimSun" w:hAnsi="宋体;SimSun" w:cs="宋体;SimSun"/>
                <w:sz w:val="24"/>
              </w:rPr>
              <w:t>试点企业</w:t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，颁发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2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0-16T08:02:00Z</dcterms:modified>
  <cp:revision>2</cp:revision>
  <dc:subject/>
  <dc:title/>
</cp:coreProperties>
</file>