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： 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   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6"/>
          <w:szCs w:val="36"/>
        </w:rPr>
        <w:t xml:space="preserve">   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有机产品认证技术组专家名单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一、认证基本规范</w:t>
      </w:r>
      <w:r>
        <w:rPr>
          <w:rFonts w:eastAsia="方正仿宋简体;宋体" w:ascii="方正仿宋简体;宋体" w:hAnsi="方正仿宋简体;宋体"/>
          <w:sz w:val="32"/>
          <w:szCs w:val="32"/>
        </w:rPr>
        <w:t>/</w:t>
      </w:r>
      <w:r>
        <w:rPr>
          <w:rFonts w:ascii="方正仿宋简体;宋体" w:hAnsi="方正仿宋简体;宋体" w:eastAsia="方正仿宋简体;宋体"/>
          <w:sz w:val="32"/>
          <w:szCs w:val="32"/>
        </w:rPr>
        <w:t>规则组（含有机产品标准第</w:t>
      </w: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、</w:t>
      </w:r>
      <w:r>
        <w:rPr>
          <w:rFonts w:eastAsia="方正仿宋简体;宋体" w:ascii="方正仿宋简体;宋体" w:hAnsi="方正仿宋简体;宋体"/>
          <w:sz w:val="32"/>
          <w:szCs w:val="32"/>
        </w:rPr>
        <w:t>4</w:t>
      </w:r>
      <w:r>
        <w:rPr>
          <w:rFonts w:ascii="方正仿宋简体;宋体" w:hAnsi="方正仿宋简体;宋体" w:eastAsia="方正仿宋简体;宋体"/>
          <w:sz w:val="32"/>
          <w:szCs w:val="32"/>
        </w:rPr>
        <w:t>部分）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邰崇妹              南京国环有机产品认证中心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 xml:space="preserve">徐  娜              认可中心 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游安君              中国质量认证中心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时松凯              中绿华夏有机产品认证中心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李  莉              信息安全认证中心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貟军锋              山东出入境检验检疫局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荀  浩              安徽质量技术监督局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二、初级产品组（有机产品标准第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部分） 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杜相革              中国农业大学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汪云岗              南京国环有机产品认证中心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乔玉辉              爱科赛尔认证中心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曲  丽              北京五洲恒通认证有限公司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和文龙              南京农业大学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舒爱民              杭州中农质量认证中心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余良英              中国质量认证中心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高秀文              中绿华夏有机食品认证中心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袁善奎              农业部农药检定所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戴金平              山东省环境监测中心站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邹世平              中国水产科学院长江水产研究所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三、加工产品组（有机产品标准第</w:t>
      </w: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部分）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卢振辉              杭州万泰认证有限公司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刘 新               杭州中农质量认证中心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李显军              中绿华夏有机食品认证中心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俞开锦              南京国环有机产品认证中心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唐茂芝              认监委认证认可技术研究所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滑艳利              中国质量认证中心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陈贺新              中食恒信（北京）质量认证中心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方北曙              湖南欧格有机认证有限公司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王  莉              贵州茅台酒股份有限公司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有机产品认证技术组秘书    唐茂芝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9:00Z</dcterms:created>
  <dc:creator>MC SYSTEM</dc:creator>
  <dc:description/>
  <cp:keywords/>
  <dc:language>en-US</dc:language>
  <cp:lastModifiedBy>MC SYSTEM</cp:lastModifiedBy>
  <dcterms:modified xsi:type="dcterms:W3CDTF">2009-12-04T02:40:00Z</dcterms:modified>
  <cp:revision>4</cp:revision>
  <dc:subject/>
  <dc:title/>
</cp:coreProperties>
</file>