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良好农业规范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GAP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）认证技术组专家名单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一、认证基本规范</w:t>
      </w:r>
      <w:r>
        <w:rPr>
          <w:rFonts w:eastAsia="方正仿宋简体;宋体" w:ascii="方正仿宋简体;宋体" w:hAnsi="方正仿宋简体;宋体"/>
          <w:sz w:val="32"/>
          <w:szCs w:val="32"/>
        </w:rPr>
        <w:t>/</w:t>
      </w:r>
      <w:r>
        <w:rPr>
          <w:rFonts w:ascii="方正仿宋简体;宋体" w:hAnsi="方正仿宋简体;宋体" w:eastAsia="方正仿宋简体;宋体"/>
          <w:sz w:val="32"/>
          <w:szCs w:val="32"/>
        </w:rPr>
        <w:t>规则组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吕祁        中检集团山东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邢文英      农业部优农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杨晓涛      认可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游安君      中国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德身      方圆标志认证集团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  莉      信息安全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貟军锋      山东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荀  浩      安徽质量技术监督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杨泽慧      国家认监委认证认可技术研究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、种植标准组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杜相革      中国农业大学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卢振辉      杭州万泰认证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连海      农业部优农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陈  冰      山东烟台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赵伯涛      南京野生植物综合利用研究院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国柱      中国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魏璞        北京中合金诺认证中心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戴晓武      黑龙江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胡正卫      北京东升方圆农业种植开发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三、畜禽养殖标准组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凤来      中国农业大学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张书义      中国奶业协会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周  健      江西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超美      南京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徐共和      湖北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和文龙      南京农业大学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吉潭      中国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晓文      山东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孙鑫        中食恒信（北京）质量认证中心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刘爱巧      北京市华都峪口禽业有限责任公司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三、水产养殖标准组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赖子平      珠海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邹世平      中国水产科学院长江水产研究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吕  青      山东青岛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乌日琴      广东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陈远新      中国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吴小伦      珠海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余德恭      珠海市之山水产发展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良好农业规范（</w:t>
      </w:r>
      <w:r>
        <w:rPr>
          <w:rFonts w:eastAsia="方正仿宋简体;宋体" w:ascii="方正仿宋简体;宋体" w:hAnsi="方正仿宋简体;宋体"/>
          <w:sz w:val="32"/>
          <w:szCs w:val="32"/>
        </w:rPr>
        <w:t>GAP</w:t>
      </w:r>
      <w:r>
        <w:rPr>
          <w:rFonts w:ascii="方正仿宋简体;宋体" w:hAnsi="方正仿宋简体;宋体" w:eastAsia="方正仿宋简体;宋体"/>
          <w:sz w:val="32"/>
          <w:szCs w:val="32"/>
        </w:rPr>
        <w:t>）认证技术工作组秘书        杨泽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40:00Z</dcterms:created>
  <dc:creator>MC SYSTEM</dc:creator>
  <dc:description/>
  <cp:keywords/>
  <dc:language>en-US</dc:language>
  <cp:lastModifiedBy>MC SYSTEM</cp:lastModifiedBy>
  <dcterms:modified xsi:type="dcterms:W3CDTF">2009-12-04T02:41:00Z</dcterms:modified>
  <cp:revision>7</cp:revision>
  <dc:subject/>
  <dc:title/>
</cp:coreProperties>
</file>