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一：　</w:t>
      </w:r>
    </w:p>
    <w:p>
      <w:pPr>
        <w:pStyle w:val="Normal"/>
        <w:jc w:val="center"/>
        <w:rPr>
          <w:rFonts w:ascii="宋体;SimSun" w:hAnsi="宋体;SimSun" w:eastAsia="仿宋;宋体" w:cs="宋体;SimSun"/>
          <w:sz w:val="28"/>
          <w:szCs w:val="28"/>
        </w:rPr>
      </w:pPr>
      <w:r>
        <w:rPr>
          <w:rFonts w:ascii="宋体;SimSun" w:hAnsi="宋体;SimSun" w:cs="宋体;SimSun" w:eastAsia="仿宋;宋体"/>
          <w:sz w:val="28"/>
          <w:szCs w:val="28"/>
        </w:rPr>
        <w:t>能源技术或管理相关专业目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4"/>
        <w:gridCol w:w="2774"/>
        <w:gridCol w:w="720"/>
        <w:gridCol w:w="1080"/>
        <w:gridCol w:w="288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一、适合钢铁</w:t>
            </w:r>
            <w:r>
              <w:rPr>
                <w:rFonts w:ascii="宋体;SimSun" w:hAnsi="宋体;SimSun" w:cs="宋体;SimSun"/>
                <w:szCs w:val="21"/>
              </w:rPr>
              <w:t>行业的能源管理体系认证审核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本科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研究生目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1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加工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2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物理化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0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铁冶金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、适合有色金属</w:t>
            </w:r>
            <w:r>
              <w:rPr>
                <w:rFonts w:ascii="宋体;SimSun" w:hAnsi="宋体;SimSun" w:cs="宋体;SimSun"/>
                <w:szCs w:val="21"/>
              </w:rPr>
              <w:t>行业的能源管理体系认证审核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本科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研究生目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205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物理化学    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6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适合煤炭行业的能源管理体系认证审核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本科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研究生目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6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70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6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学、岩石学、矿床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108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煤及煤层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纪地质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普查与勘</w:t>
            </w:r>
            <w:r>
              <w:rPr>
                <w:rFonts w:ascii="宋体;SimSun" w:hAnsi="宋体;SimSun" w:cs="宋体;SimSun"/>
                <w:szCs w:val="21"/>
              </w:rPr>
              <w:t>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探测与信息技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技术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勘查与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矿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106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物加工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107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矿物资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技术及工程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、适合电力</w:t>
            </w:r>
            <w:r>
              <w:rPr>
                <w:rFonts w:ascii="宋体;SimSun" w:hAnsi="宋体;SimSun" w:cs="宋体;SimSun"/>
                <w:szCs w:val="21"/>
              </w:rPr>
              <w:t>行业的能源管理体系认证审核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本科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研究生目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与电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水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电气化与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608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工程与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620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力工程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712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电气与智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电气化与自动化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、适合化工</w:t>
            </w:r>
            <w:r>
              <w:rPr>
                <w:rFonts w:ascii="宋体;SimSun" w:hAnsi="宋体;SimSun" w:cs="宋体;SimSun"/>
                <w:szCs w:val="21"/>
              </w:rPr>
              <w:t>行业的能源管理体系认证审核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本科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研究生目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化学 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化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化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∶化学物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产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化学与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3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304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0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510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核化工与核燃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化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3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工与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化学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4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工程与工业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催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206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合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、适合建材</w:t>
            </w:r>
            <w:r>
              <w:rPr>
                <w:rFonts w:ascii="宋体;SimSun" w:hAnsi="宋体;SimSun" w:cs="宋体;SimSun"/>
                <w:szCs w:val="21"/>
              </w:rPr>
              <w:t>行业的能源管理体系认证审核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本科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研究生目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物理与化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080502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加工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化学与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5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212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分子材料加工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206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合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9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科学与技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七、适合造纸行业的能源管理体系认证审核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本科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研究生目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浆造纸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分子化学与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、适合轻工行业的能源管理体系认证审核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本科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研究生目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0311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产品储运与加工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0322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工艺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及贮藏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0332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营养与检验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品加工及贮藏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408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酿酒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糖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409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葡萄与葡萄酒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酵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81410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轻工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化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411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产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化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407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化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105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∶化学物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化学与物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0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化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产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化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3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催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304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革化学与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3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与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90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科学与技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4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业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九、适合纺织行业的能源管理体系认证审核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本科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研究生目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402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织工程 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405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织材料与纺织品设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406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织化学与染整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40329</w:t>
            </w:r>
            <w:r>
              <w:rPr>
                <w:rFonts w:cs="Arial" w:ascii="宋体;SimSun" w:hAnsi="宋体;SimSun"/>
                <w:kern w:val="0"/>
                <w:szCs w:val="21"/>
              </w:rPr>
              <w:t>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服装设计与工艺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设计与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410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轻工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412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织造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、适合机械制造</w:t>
            </w:r>
            <w:r>
              <w:rPr>
                <w:rFonts w:ascii="宋体;SimSun" w:hAnsi="宋体;SimSun" w:cs="宋体;SimSun"/>
                <w:szCs w:val="21"/>
              </w:rPr>
              <w:t>行业的能源管理体系认证审核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本科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研究生目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3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901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机械及工程 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5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7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13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过程机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14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维修及检测技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0315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技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2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船舶与海洋结构物设计制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7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2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轮机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309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造自动化与测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311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306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812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轮机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3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船舶与海洋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一、适用所有行业能源管理体系认证审核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本科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研究生目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 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7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及低温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210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再生资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 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504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能源与环境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505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能源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506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能源动力系统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507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风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005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机械及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105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过程机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901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5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7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309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造自动化与测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311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13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14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维修及检测技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0315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技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7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309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造自动化与测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311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2:00Z</dcterms:created>
  <dc:creator>牛立烨/宣传处/办公室/cnca/aqsiq</dc:creator>
  <dc:description/>
  <cp:keywords/>
  <dc:language>en-US</dc:language>
  <cp:lastModifiedBy>牛立烨/宣传处/办公室/cnca/aqsiq</cp:lastModifiedBy>
  <dcterms:modified xsi:type="dcterms:W3CDTF">2010-01-18T07:42:00Z</dcterms:modified>
  <cp:revision>1</cp:revision>
  <dc:subject/>
  <dc:title>附件一：　</dc:title>
</cp:coreProperties>
</file>