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sz w:val="32"/>
          <w:szCs w:val="32"/>
        </w:rPr>
        <w:t>附件</w:t>
      </w:r>
      <w:r>
        <w:rPr>
          <w:rFonts w:eastAsia="方正仿宋简体" w:cs="方正小标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小标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认证认可科技与标准化先进个人”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拟表彰人员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排名不分先后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69"/>
        <w:gridCol w:w="5959"/>
      </w:tblGrid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仿宋简体"/>
                <w:bCs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仿宋简体"/>
                <w:bCs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方正仿宋简体"/>
                <w:bCs/>
                <w:sz w:val="32"/>
                <w:szCs w:val="32"/>
              </w:rPr>
            </w:pPr>
            <w:r>
              <w:rPr>
                <w:rFonts w:ascii="黑体;SimHei" w:hAnsi="黑体;SimHei" w:cs="方正仿宋简体" w:eastAsia="黑体;SimHei"/>
                <w:bCs/>
                <w:sz w:val="32"/>
                <w:szCs w:val="32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刘来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北京出入境检验检疫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张  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北京出入境检验检疫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检验检疫技术中心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戴云徽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常州出入境检验检疫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孔繁明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山东出入境检验检疫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项海波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淄博出入境检验检疫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徐共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湖北出入境检验检疫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吴建伟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浙江出入境检验检疫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黄启龙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福清出入境检验检疫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罗赋毅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莆田出入境检验检疫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陈  健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珠海出入境检验检疫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陈会明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中国检验检疫科学研究院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袁松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合格评定国家认可中心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吕  京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合格评定国家认可中心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何  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合格评定国家认可中心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布  宁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中国信息安全认证中心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吕  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中国认证认可协会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刘彦宾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中国质量认证中心</w:t>
            </w:r>
          </w:p>
        </w:tc>
      </w:tr>
      <w:tr>
        <w:trPr>
          <w:trHeight w:val="9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姜文博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中国质量认证中心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周玉林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中国检验认证（集团）有限公司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刘  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中国家用电器研究院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王  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中国电子技术标准化研究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张  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中国电子技术标准化研究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金国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上海质量科学研究院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田志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上海质量科学研究院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张军民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中国农业科学院北京畜牧兽医研究所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陈  全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方圆标志认证集团有限公司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刘明亮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北京鉴衡认证中心有限公司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刘尊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中环联合（北京）认证中心有限公司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王永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国家认证认可监督管理委员会</w:t>
            </w: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信息中心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商泰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国家认证认可监督管理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认证认可技术研究所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8:00Z</dcterms:created>
  <dc:creator>MC SYSTEM</dc:creator>
  <dc:description/>
  <cp:keywords/>
  <dc:language>en-US</dc:language>
  <cp:lastModifiedBy>MC SYSTEM</cp:lastModifiedBy>
  <dcterms:modified xsi:type="dcterms:W3CDTF">2010-12-10T06:48:00Z</dcterms:modified>
  <cp:revision>2</cp:revision>
  <dc:subject/>
  <dc:title/>
</cp:coreProperties>
</file>