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认证认可科技与标准化工作”先进个人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）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来福  北京出入境检验检疫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张  捷  北京出入境检验检疫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戴云徽  常州出入境检验检疫局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孔繁明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山东出入境检验检疫局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项海波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淄博出入境检验检疫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徐共和  湖北出入境检验检疫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吴建伟  浙江出入境检验检疫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黄启龙  福清出入境检验检疫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罗赋毅  莆田出入境检验检疫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陈  健  珠海出入境检验检疫局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陈会明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中国检验检疫科学研究院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袁松宏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国合格评定国家认可中心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吕  京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国合格评定国家认可中心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何  平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国合格评定国家认可中心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布  宁  中国信息安全认证中心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吕  艳  中国认证认可协会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彦宾  中国质量认证中心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姜文博  中国质量认证中心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周玉林  中国检验认证（集团）有限公司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  挺  中国家用电器研究院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王  凌  中国电子技术标准化研究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张  宏  中国电子技术标准化研究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金国强  上海质量科学研究院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田志友  上海质量科学研究院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张军民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国农业科学院北京畜牧兽医研究所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陈  全  方圆标志认证集团有限公司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明亮  北京鉴衡认证中心有限公司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尊文  中环联合（北京）认证中心有限公司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王永峰  </w:t>
      </w:r>
      <w:r>
        <w:rPr>
          <w:rFonts w:ascii="方正仿宋简体" w:hAnsi="方正仿宋简体" w:cs="方正仿宋简体" w:eastAsia="方正仿宋简体"/>
          <w:sz w:val="32"/>
          <w:szCs w:val="32"/>
        </w:rPr>
        <w:t>国家认证认可监督管理委员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信息中心</w:t>
      </w:r>
    </w:p>
    <w:p>
      <w:pPr>
        <w:pStyle w:val="Normal"/>
        <w:spacing w:lineRule="exact" w:line="420"/>
        <w:ind w:firstLine="64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商泰升  </w:t>
      </w:r>
      <w:r>
        <w:rPr>
          <w:rFonts w:ascii="方正仿宋简体" w:hAnsi="方正仿宋简体" w:cs="方正仿宋简体" w:eastAsia="方正仿宋简体"/>
          <w:sz w:val="32"/>
          <w:szCs w:val="32"/>
        </w:rPr>
        <w:t>国家认证认可监督管理委员会认证认可技术研究所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1:00Z</dcterms:created>
  <dc:creator>MC SYSTEM</dc:creator>
  <dc:description/>
  <cp:keywords/>
  <dc:language>en-US</dc:language>
  <cp:lastModifiedBy>MC SYSTEM</cp:lastModifiedBy>
  <dcterms:modified xsi:type="dcterms:W3CDTF">2010-12-21T08:22:00Z</dcterms:modified>
  <cp:revision>2</cp:revision>
  <dc:subject/>
  <dc:title/>
</cp:coreProperties>
</file>