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认证认可科技与标准化工作”突出贡献奖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auto" w:line="360"/>
        <w:ind w:firstLine="420"/>
        <w:jc w:val="left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宋桂兰  中国合格评定国家认可中心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晓芬  上海质量管理科学研究院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伟  中国质量认证中心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0:00Z</dcterms:created>
  <dc:creator>MC SYSTEM</dc:creator>
  <dc:description/>
  <cp:keywords/>
  <dc:language>en-US</dc:language>
  <cp:lastModifiedBy>MC SYSTEM</cp:lastModifiedBy>
  <dcterms:modified xsi:type="dcterms:W3CDTF">2010-12-21T08:21:00Z</dcterms:modified>
  <cp:revision>2</cp:revision>
  <dc:subject/>
  <dc:title/>
</cp:coreProperties>
</file>