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559"/>
        <w:gridCol w:w="4252"/>
        <w:gridCol w:w="993"/>
        <w:gridCol w:w="1275"/>
        <w:gridCol w:w="1823"/>
        <w:gridCol w:w="1721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计划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专业委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制修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起草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2011B530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0"/>
                <w:szCs w:val="20"/>
              </w:rPr>
              <w:t>包装及危险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进出口危险化学品包装检验规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20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山东检验检疫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2011B531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0"/>
                <w:szCs w:val="20"/>
              </w:rPr>
              <w:t>包装及危险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出口危险货物包装检验规程（系列标准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20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山东检验检疫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SN/T0370.1-2009</w:t>
              <w:br/>
              <w:t>SN/T0370.2-2009</w:t>
              <w:br/>
              <w:t>SN/T0370.3-2009</w:t>
            </w:r>
          </w:p>
        </w:tc>
      </w:tr>
      <w:tr>
        <w:trPr>
          <w:trHeight w:val="7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2011B532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0"/>
                <w:szCs w:val="20"/>
              </w:rPr>
              <w:t>包装及危险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进出口危险化学品检验规程</w:t>
            </w: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散装</w:t>
            </w: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/</w:t>
            </w: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管线液体</w:t>
            </w: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基本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20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天津检验检疫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2011B533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0"/>
                <w:szCs w:val="20"/>
              </w:rPr>
              <w:t>包装及危险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进出口危险化学品检验规程</w:t>
            </w: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散装</w:t>
            </w: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/</w:t>
            </w: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管线气体</w:t>
            </w: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基本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0"/>
                <w:szCs w:val="20"/>
              </w:rPr>
              <w:t>20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深圳检验检疫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Arial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黑体;SimHei"/>
          <w:sz w:val="32"/>
          <w:szCs w:val="32"/>
        </w:rPr>
      </w:pPr>
      <w:r>
        <w:rPr>
          <w:rFonts w:eastAsia="黑体;SimHei" w:ascii="方正仿宋简体" w:hAnsi="方正仿宋简体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8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11-12-21T06:28:00Z</dcterms:modified>
  <cp:revision>1</cp:revision>
  <dc:subject/>
  <dc:title>附件：</dc:title>
</cp:coreProperties>
</file>